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ZMR/099/3/2017 Modernizace podlahy v obj.B16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11-28T11:51:00Z</dcterms:modified>
  <cp:revision>32</cp:revision>
  <dc:subject/>
  <dc:title/>
</cp:coreProperties>
</file>