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425/17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ab/>
        <w:tab/>
        <w:t>Ing. Kamilem Kučerou, výkonným ředitelem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szCs w:val="24"/>
          <w:highlight w:val="yellow"/>
        </w:rPr>
      </w:pPr>
      <w:r>
        <w:rPr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szCs w:val="24"/>
          <w:highlight w:val="yellow"/>
        </w:rPr>
      </w:pPr>
      <w:r>
        <w:rPr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szCs w:val="24"/>
          <w:highlight w:val="yellow"/>
        </w:rPr>
      </w:pPr>
      <w:r>
        <w:rPr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szCs w:val="24"/>
          <w:highlight w:val="yellow"/>
        </w:rPr>
      </w:pPr>
      <w:r>
        <w:rPr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dávající se zavazuje odevzdat Kupujícímu za podmínek stanovených touto smlouvou 7 kusů podvěsných jeřábů </w:t>
      </w:r>
      <w:r>
        <w:rPr>
          <w:rFonts w:cs="Times New Roman" w:ascii="Times New Roman" w:hAnsi="Times New Roman"/>
          <w:i/>
          <w:sz w:val="24"/>
          <w:szCs w:val="20"/>
          <w:highlight w:val="yellow"/>
        </w:rPr>
        <w:t>…… značka, typ……..</w:t>
      </w:r>
      <w:r>
        <w:rPr>
          <w:rFonts w:cs="Times New Roman" w:ascii="Times New Roman" w:hAnsi="Times New Roman"/>
          <w:sz w:val="24"/>
          <w:szCs w:val="20"/>
        </w:rPr>
        <w:t xml:space="preserve"> a 2 kusy sloupových otočných jeřábů </w:t>
      </w:r>
      <w:r>
        <w:rPr>
          <w:rFonts w:cs="Times New Roman" w:ascii="Times New Roman" w:hAnsi="Times New Roman"/>
          <w:i/>
          <w:sz w:val="24"/>
          <w:szCs w:val="20"/>
          <w:highlight w:val="yellow"/>
        </w:rPr>
        <w:t>…… značka, typ……..</w:t>
      </w:r>
      <w:r>
        <w:rPr>
          <w:rFonts w:cs="Times New Roman" w:ascii="Times New Roman" w:hAnsi="Times New Roman"/>
          <w:sz w:val="24"/>
          <w:szCs w:val="20"/>
          <w:highlight w:val="yellow"/>
        </w:rPr>
        <w:t>,</w:t>
      </w:r>
      <w:r>
        <w:rPr>
          <w:rFonts w:cs="Times New Roman" w:ascii="Times New Roman" w:hAnsi="Times New Roman"/>
          <w:sz w:val="24"/>
          <w:szCs w:val="20"/>
        </w:rPr>
        <w:t xml:space="preserve"> které budou v souladu se specifikací uvedenou v Příloze č. 1 této smlouvy (dále jen „Zboží“), umožnit Kupujícímu nabýt vlastnické právo ke Zboží a provést další plnění uvedená v této smlouvě a Kupující se zavazuje Zboží převzít a zaplatit Prodávajícímu dohodnutou Kupní cenu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lková Kupní cena za veškeré Zboží včetně dopravy a veškerých souvisejících plnění jak jsou specifikována níže v této smlouvě (zejména v článku IV. odst. 1., odst. 2.)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…………….. Kč bez DPH, slovy: …………………………………………..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Kupní cena je konečná a nepřekročitelná a zahrnuje veškerá plnění Prodávajícího dle této smlouvy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/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je povinen Zboží Kupujícímu řádně dodat, provést odbornou montáž Zboží, Zboží řádně zprovoznit, prokázat Kupujícímu plnou funkčnost Zboží a provést odborné zaškolení zaměstnanců Kupujícího v takovém rozsahu, aby tito zaměstnanci byli schopni Zboží samostatně obsluhova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a v českém jazy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vedení montáže Zboží, jeho zprovoznění, prokázání funkčnosti Zboží a provedení odborného zaškolení zaměstnanců Kupujícího dle odstavce 1. tohoto článku Kupující potvrdí v předávacím protokolu (dále jen „</w:t>
      </w:r>
      <w:r>
        <w:rPr>
          <w:b/>
          <w:szCs w:val="24"/>
        </w:rPr>
        <w:t>Předávací protokol</w:t>
      </w:r>
      <w:r>
        <w:rPr>
          <w:szCs w:val="24"/>
        </w:rPr>
        <w:t>“) po řádném splnění příslušných povinností Prodávajícího. Datovaný Předávací protokol podepíší oprávněné osoby Kupujícího (kontaktní osoby dle čl. VII. této smlouv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Školení zaměstnanců Kupujícího dle této smlouvy provede Prodávající v místě plnění, a to na místě, které bylo dohodnuté smluvními stranami. Prodávající se zavazuje školení provést v den předání a převzetí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árok na zaplacení Kupní ceny vznikne Prodávajícímu po řádném dodání Zboží, splnění ostatních podmínek stanovených v odstavci 1. a 2. tohoto článku a doručení bezvadné faktury Kupujícímu. Přílohou faktury bude kopie oboustranně podepsaného Předávacího protokolu. Faktura musí být doručena Kupujícímu s adreso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se zavazuje ve všech dokladech souvisejících s touto smlouvou (dodací list, Předávací protokol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 dle odstavce 6. tohoto člán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obsahovat náležitosti řádného daňového dokladu anebo náležitosti či přílohy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Prodávající je povinen dodat veškeré Zboží najedn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splnit všechny ostatní podmínky stanovené v článku IV. odstavec 1. a 2. této smlouvy nejpozději do 10. týdnů od podpisu této smlou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provést veškerá další plnění dle této smlouvy  v místě plnění, kterým je objekt č. B16 ve výrobním areálu Kupujícího Bludovice na adrese Bludovice u Nového Jičína č. p. 141 a objekty č. 67 a 21 ve výrobním areálu Kupujícího Šenov na adrese Šenov u Nového Jičína, Dukelská 102, 742 42 </w:t>
      </w:r>
      <w:r>
        <w:rPr/>
        <w:t>v souladu se specifikací uvedenou v Příloze č. 1 této smlouvy</w:t>
      </w:r>
      <w:r>
        <w:rPr>
          <w:szCs w:val="24"/>
        </w:rPr>
        <w:t xml:space="preserve">. Prodávající je povinen o konkrétním datu dodání Zboží písemně (e-mailem) informovat Kupujícího nejméně 5 pracovních dnů předem, přičemž Kupující je povinen potvrdit navrhované datum předání Zboží. Do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do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dodání Zboží Kupujícímu a splnění všech ostatních podmínek stanovených v článku IV. odstavec 1. a 2.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po dobu 10 let od uplynutí sjednané záruční doby. Prodávající se zavazuje odstranit vady Zboží, které se u Zboží projeví po uplynutí záruční doby ve lhůtě do 2 pracovních dnů od oznámení vady. Pozáruční servis dle tohoto odstavce není součástí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</w:rPr>
        <w:t xml:space="preserve">Jméno a příjmení </w:t>
        <w:tab/>
        <w:t>…………..………………</w:t>
      </w:r>
      <w:r>
        <w:rPr>
          <w:i/>
          <w:szCs w:val="24"/>
        </w:rPr>
        <w:t>.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či splněním jakékoli jiné povinnosti či závazku stanovené v článku IV. odstavec 1. a 2. této smlouvy je Prodávající povinen zaplatit Kupujícímu smluvní pokutu ve výši 0,5 % z Kupní ceny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 kupní ceny vadného Zboží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případě porušení jakékoli povinnosti vyplývající z této smlouvy, která není zajištěna jinou  samostatnou smluvní pokutou, je Prodávající povinen zaplatit Kupujícímu smluvní pokutu ve výši 10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 …………………...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Ing. Kamil Kučera, výkonný ředitel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VOP CZ, s. 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edílnou součástí smlouvy je tato Příloh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říloha č. 1 – Technická specifikace – Jeřáby do objektů č. B16, 21 a 67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8:00Z</dcterms:created>
  <dc:creator>Jitka Babišová</dc:creator>
  <dc:description/>
  <cp:keywords/>
  <dc:language>en-US</dc:language>
  <cp:lastModifiedBy>Rašková Klára</cp:lastModifiedBy>
  <cp:lastPrinted>2017-08-15T09:27:00Z</cp:lastPrinted>
  <dcterms:modified xsi:type="dcterms:W3CDTF">2017-12-12T12:57:00Z</dcterms:modified>
  <cp:revision>6</cp:revision>
  <dc:subject/>
  <dc:title>KUPNÍ SMLOUVA</dc:title>
</cp:coreProperties>
</file>