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both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ZMR/113/3/2017 Jeřáby do obj. B16, 21 a 67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CZE 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CZE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12-14T06:45:00Z</dcterms:modified>
  <cp:revision>31</cp:revision>
  <dc:subject/>
  <dc:title/>
</cp:coreProperties>
</file>