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both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ZMR/114/3/2017 Dodávky vysokozdvižných vozíků do obj. č. B16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 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CZE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12-14T07:49:00Z</dcterms:modified>
  <cp:revision>32</cp:revision>
  <dc:subject/>
  <dc:title/>
</cp:coreProperties>
</file>