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MR/109/3/2017 Dodávky pantů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EUR 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EUR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12-15T06:30:00Z</dcterms:modified>
  <cp:revision>32</cp:revision>
  <dc:subject/>
  <dc:title/>
</cp:coreProperties>
</file>