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894/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w:t>
      </w:r>
      <w:bookmarkStart w:id="0" w:name="_GoBack"/>
      <w:bookmarkEnd w:id="0"/>
      <w:r>
        <w:rPr>
          <w:rFonts w:cs="Arial" w:ascii="Arial" w:hAnsi="Arial"/>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71967E-AC61-49EB-A04F-0DAC59838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469</Words>
  <Characters>8671</Characters>
  <CharactersWithSpaces>1012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11-01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