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 1046/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dávající se zavazuje odevzdat Kupujícímu za podmínek stanovených touto smlouvou 1 kus textilní stanové haly a 1 kus spojovacího přístřešku, které budou v souladu se  specifikací uvedenou v Příloze č. 1 této smlouvy (dále jen „Zboží“), umožnit Kupujícímu nabýt vlastnické právo ke Zboží a provést další plnění uvedená v této smlouvě a Kupující se zavazuje Zboží převzít a zaplatit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Zboží včetně dopravy a veškerých souvisejících plnění jak jsou specifikována níže v této smlouvě (zejména v článku IV. odst. 1.,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upní cena je konečná a nepřekročitelná a zahrnuje veškerá plnění Prodávajícího dle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provést odbornou montáž Zboží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a další dokumentací uvedenou v Příloze č. 1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Montáž Zboží, jeho zprovoznění, prokázání funkčnosti Zboží a provedení odborného zaškolení zaměstnanců Kupujícího dle odstavce 1. tohoto článku Kupující potvrdí v předávacím protokolu (dále jen „</w:t>
      </w:r>
      <w:r>
        <w:rPr>
          <w:b/>
          <w:szCs w:val="24"/>
        </w:rPr>
        <w:t>Předávací protokol</w:t>
      </w:r>
      <w:r>
        <w:rPr>
          <w:szCs w:val="24"/>
        </w:rPr>
        <w:t>“) po řádném splnění příslušných povinností Prodávajícího. Datovaný Předávací protokol podepíší oprávněné osoby Kupujícího (kontaktní osoby dle čl. VII. této smlouv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ředání na adrese VOP CZ, s.p., provoz Šenov u Nového Jičína, asfaltová plocha u objektu č.37 a č.37a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, splnění ostatních podmínek stanovených v odstavci 1. a 2. tohoto článku a doručení bezvadné faktury Kupujícímu. Přílohou faktury bude kopie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obsahova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 w:val="22"/>
          <w:szCs w:val="24"/>
        </w:rPr>
      </w:pPr>
      <w:r>
        <w:rPr>
          <w:szCs w:val="24"/>
        </w:rPr>
        <w:t>Vlastnosti zboží a jeho umístění musí být schválené Ministerstvem obrany České republiky, sekce dozoru a kontroly, odbor státního dozoru, oddělení státního dozoru Olomouc (dále též jen „SOD Olomouc“).</w:t>
      </w:r>
      <w:r>
        <w:rPr>
          <w:color w:val="FF0000"/>
        </w:rPr>
        <w:t xml:space="preserve"> </w:t>
      </w:r>
      <w:r>
        <w:rPr/>
        <w:t>Posouzení zboží a jeho umístění za SOD Olomouc provede zejména  inspektoři vojenského požárního dozoru.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dávající je povinen dodat veškeré Zboží najedn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splnit všechny ostatní podmínky stanovené v článku IV. odstavec 1. a 2. této smlouvy nejpozději do 10. týdnů od podpisu této smlou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provést veškerá další plnění dle této smlouvy v místě plnění, kterým je výrobní areál Kupujícího Šenov u Nového Jičína na adrese Šenov  u Nového Jičína, Dukelská č.p. 102, asfaltová plocha u objektů č.37 a č. 37a. Prodávající je povinen o konkrétním datu dodání Zboží písemně (e-mailem) informovat Kupujícího nejméně 5 pracovních dnů předem, přičemž Kupující je povinen potvrdit navrhované datum předání Zboží. Do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do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Prodávající poskytuje Kupujícímu na Zboží záruku za jakost v délce 60 měsíců od okamžiku dodání Zboží Kupujícímu a splnění všech ostatních podmínek stanovených v článku IV. odstavec 1. a 2.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odstranit vady Zboží, které se u Zboží projeví v záruční době ve lhůtě do 5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za 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edílnou součástí smlouvy jsou tyto Příloh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říloha č. 1 – Technická specifikace 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8:00Z</dcterms:created>
  <dc:creator>Jitka Babišová</dc:creator>
  <dc:description/>
  <cp:keywords/>
  <dc:language>en-US</dc:language>
  <cp:lastModifiedBy>Bartoň Bronislav</cp:lastModifiedBy>
  <cp:lastPrinted>2017-08-15T09:27:00Z</cp:lastPrinted>
  <dcterms:modified xsi:type="dcterms:W3CDTF">2018-01-02T10:38:00Z</dcterms:modified>
  <cp:revision>2</cp:revision>
  <dc:subject/>
  <dc:title>KUPNÍ SMLOUVA</dc:title>
</cp:coreProperties>
</file>