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 ke smlouvě o dílo č. S1046/17 – technická specifikace textilní stanové haly  a spojovacího přístřešku umístění na asfaltové ploše u haly č.37 v areálu VOP CZ, s.p. Šenov u Nového Jičí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Název objektu:</w:t>
      </w:r>
      <w:r>
        <w:rPr>
          <w:sz w:val="24"/>
          <w:szCs w:val="24"/>
        </w:rPr>
        <w:t xml:space="preserve"> Textilní stanová hala + spojovací přístřešek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i/>
          <w:sz w:val="24"/>
          <w:szCs w:val="24"/>
        </w:rPr>
        <w:t>Zastřešená plocha</w:t>
      </w:r>
      <w:r>
        <w:rPr>
          <w:sz w:val="24"/>
          <w:szCs w:val="24"/>
        </w:rPr>
        <w:t>: 12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24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Účel:</w:t>
      </w:r>
      <w:r>
        <w:rPr>
          <w:sz w:val="24"/>
          <w:szCs w:val="24"/>
        </w:rPr>
        <w:t xml:space="preserve"> skladovací pros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Provoz:</w:t>
      </w:r>
      <w:r>
        <w:rPr>
          <w:sz w:val="24"/>
          <w:szCs w:val="24"/>
        </w:rPr>
        <w:t xml:space="preserve"> celoroč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Lokalita:</w:t>
      </w:r>
      <w:r>
        <w:rPr>
          <w:sz w:val="24"/>
          <w:szCs w:val="24"/>
        </w:rPr>
        <w:t xml:space="preserve"> VOP CZ, s.p., Šenov u Nového Jičí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Podkladová plocha:</w:t>
      </w:r>
      <w:r>
        <w:rPr>
          <w:sz w:val="24"/>
          <w:szCs w:val="24"/>
        </w:rPr>
        <w:t xml:space="preserve"> asfal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rukce – sedlová střecha, svislé stě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ilní stanová hala Šíře = 10m, délka=12m tvořena 3x modulovým krokem 4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ýška okapu (boční výška) 5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odchodná výška 4,6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ýška v hřebeni cca 7m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Sklon střechy pod úhlem 22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Nosný Al profil – obdélník 90x170 mm se čtyřmi drážkami, úprava elo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odružný Al profil – obdélník 70 x 110 se dvěma drážkami, úprava elo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osné spoje ocelové úprava zin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Konstrukční spoje šrouby a mat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Zavětrování konstrukce ocelové tyče a lana nezasahující vně konstruk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očet zavětrovaných modulů – 2 moduly v bocích a na střeš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nitřní část konstrukce bez podpěr, celý prostor je zcela voln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Zkracování a prodlužování konstrukce i s opláštěným modulárně po 5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Kotvení přes patky ocelovými trny průměr 20mm/20cm + chemická ko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Vyztužení konstrukce dvojité, pomocí žebrových vzpěr a ocelových táhel, umožňuje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loroční provoz, boční stěny dotuženy ocelovými příčníky  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Zatížení sněhem 100 kg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Zatížení větrem 100 km/ho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láště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echnická textilie 1100 dtex, 100% PES, dostava 9x9/cm2, nánosována PVC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- Gramáž textilie 680 g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Oboustranně lakovaný, vodovzdorný, samo zhasitelný, světlo propustný, odolný proti U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evnost v tahu 3000N /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eplotní odolnost –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/+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ořlavost materiál DIN 4102B1, snížená třída B-s2,d0 dle normy EN 13501-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vypínání plachet dvojité přes tyče, expandéry a napínací profiráčny, umožňuje celoroční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vo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láštění kompletní obsahuje bez jedné čelní stěny v pravé sek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6 ks boční plach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3 ks čelní plach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2ks štítová plachta, modrá okapová linka RAL 50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3ks střešní plachta modrá okapová linka RAL 5020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NÁKLAD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68"/>
        <w:gridCol w:w="1133"/>
        <w:gridCol w:w="1135"/>
        <w:gridCol w:w="1560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položk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/M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/celkem</w:t>
            </w:r>
          </w:p>
        </w:tc>
      </w:tr>
      <w:tr>
        <w:trPr>
          <w:trHeight w:val="119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tanová hala – Al konstrukce modulová se sedlovou střechou 10 x 12m, okap 5m, komplet opláštění  dle technické specifikace – popis viz výše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pojovací přístřešek šíře 6m, délky 4m, okap 5m, konstrukce Al modulová, sedlová střecha, profil 90/170mm, opláštění plachta viz. technická specifikace, střešní + štítové plachty + 1 x čelní plachta, zavětrování rohové, kotveno přes patky, průjezd 1 x 6m čelo a 2x 4m bok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ční okapové koryto 5m, mezi spojovacím přístřeškem a stanovou halou. 1 x stanový svod, pozink. Plech koryto, vyspárované, kotvící hák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títové větrací otvor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tvení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Zaměření stavební ploch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tevních patek haly a přístřešku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prava haly a montážníků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chanizace nutná pro montáž hal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CZK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potřebné k dodávce zboží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rotokol o výrobní shod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Statický výpočet konstruk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Konstrukční schéma celé sestav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Schéma kotv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Certifikace plachtovi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Certifikace nosných profilů konstruk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Certifikace výrobků TU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20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703</Characters>
  <CharactersWithSpaces>315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9:00Z</dcterms:created>
  <dc:creator>Ručka Karel</dc:creator>
  <dc:description/>
  <dc:language>en-US</dc:language>
  <cp:lastModifiedBy>Bartoň Bronislav</cp:lastModifiedBy>
  <dcterms:modified xsi:type="dcterms:W3CDTF">2018-01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