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řejná zakázka zadávaná po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21/3/2015 Dodávky trubek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ng. Marek Špok, Ph.D.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c. Jana Gabler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: +420 556 783 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97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ová adresa pro elektronickou komunikaci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51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a podpis osoby oprávněné jednat jménem či z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7:00Z</dcterms:created>
  <dc:creator>Jitka Babišová</dc:creator>
  <dc:description/>
  <cp:keywords/>
  <dc:language>en-US</dc:language>
  <cp:lastModifiedBy>Bc. Jana Gablerová</cp:lastModifiedBy>
  <cp:lastPrinted>2010-12-21T12:26:00Z</cp:lastPrinted>
  <dcterms:modified xsi:type="dcterms:W3CDTF">2015-04-14T08:05:00Z</dcterms:modified>
  <cp:revision>16</cp:revision>
  <dc:subject/>
  <dc:title/>
</cp:coreProperties>
</file>