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y trubek II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21/3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400892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.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Bc. Jana Gablerová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226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trubky jsou určeny pro výrobu strojírenský dílů a sestav pro naše zákazníky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trubek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d 1.5.2015 do 1.5.2016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latnost rámcové smlouvy je 12 měsíců ode dne jejího uzavření.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e strany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bc0fc0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904</Words>
  <Characters>5337</Characters>
  <CharactersWithSpaces>622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0:00Z</dcterms:created>
  <dc:creator>Gablerová Jana</dc:creator>
  <dc:description/>
  <dc:language>en-US</dc:language>
  <cp:lastModifiedBy>Bc. Jana Gablerová</cp:lastModifiedBy>
  <dcterms:modified xsi:type="dcterms:W3CDTF">2015-04-14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