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76/2015/V/4/5/ŘÚF-113</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zinkování – část 1 – chromátování</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66" w:leader="none"/>
        </w:tabs>
        <w:spacing w:before="0" w:after="80"/>
        <w:ind w:left="426" w:hanging="426"/>
        <w:jc w:val="both"/>
        <w:rPr/>
      </w:pPr>
      <w:r>
        <w:rPr>
          <w:rFonts w:cs="Arial" w:ascii="Arial" w:hAnsi="Arial"/>
        </w:rPr>
        <w:t>Rámcová smlouva na zhotovení zinkování, tzn. technickou úpravu kovů formou nanesením zinkového povlaku a chromátového konverzního povlaku černé barvy (dále jen „smlouva“), se mezi výše uvedenými smluvními stranami uzavírá za účelem zhotovení zinkování, tzn technickou úpravu kovů formou nanesením zinkového povlaku a chromátového konverzního povlaku černé barvy</w:t>
      </w:r>
      <w:r>
        <w:rPr>
          <w:rFonts w:cs="Arial" w:ascii="Arial" w:hAnsi="Arial"/>
          <w:sz w:val="22"/>
          <w:szCs w:val="22"/>
        </w:rPr>
        <w:t xml:space="preserve"> </w:t>
      </w:r>
      <w:r>
        <w:rPr>
          <w:rFonts w:cs="Arial" w:ascii="Arial" w:hAnsi="Arial"/>
        </w:rPr>
        <w:t xml:space="preserve">dle ČSN EN ISO 2081(dříve ČSN EN ISO 12329), odpovídajících jakostním parametrům pro objednatele. Objednatel je v souvislosti s jeho předmětem podnikání vázán potřebou zajistit si dodávku zinkování, tzn technickou úpravu kovů formou nanesením zinkového povlaku a chromátového konverzního povlaku černé barvy, splňující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zinkování, tzn technické úpravy kovů formou nanesením zinkového povlaku a chromátového konverzního povlaku černé barvy dle ČSN EN ISO 2081(dříve ČSN EN ISO 12329) a dle Technické specifikace a ceníku - přílohy č. 1, část 1 a specifikovaných výkresových dílů objednatele po dobu uvedenou v čl. IV. této smlouvy a převod vlastnického práva k nim  od  zhotovitele na objednatele, a to na základě podmínek této smlouvy. Součástí závazku zhotovitele je rovněž doprava dílů od objednatele a doprava dílů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zinkování dílů, tzn technické úpravy kovů formou nanesením zinkového povlaku a chromátového konverzního povlaku černé barvy,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pozinkované díly s chromátovým povlakem černé barv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pozinkovaných dílů s chromátovým povlakem černé barvy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pozinkova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pozinkovaných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zinkovaných dílů pro ploši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pozinkovaných dílů, tzn technické úpravy kovů formou nanesením zinkového povlaku a chromátového konverzního povlaku černé barvy,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zinkování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pozinkovaných dílů s černým chromatováním,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pozinkovaných dílů s černým chromatováním zhotovitelem objednateli, včetně protokolů pro jednotlivé díly a atestů, každá dávka musí být označena číslem výkresu</w:t>
      </w:r>
    </w:p>
    <w:p>
      <w:pPr>
        <w:pStyle w:val="Normal"/>
        <w:numPr>
          <w:ilvl w:val="0"/>
          <w:numId w:val="19"/>
        </w:numPr>
        <w:spacing w:before="0" w:after="80"/>
        <w:ind w:left="709" w:hanging="283"/>
        <w:jc w:val="both"/>
        <w:rPr/>
      </w:pPr>
      <w:r>
        <w:rPr>
          <w:rFonts w:cs="Arial" w:ascii="Arial" w:hAnsi="Arial"/>
        </w:rPr>
        <w:t>dopravu dílů od objednatele a 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pozinkova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pozinkovaných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pozinkovaných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pozinkovaných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nebo do vyčerpání max. finančního limitu 2 346 988,- Kč bez DPH. Dodávky dílů musí být realizována do 14 dnů od zaslání nákupní objednávky vystavené v době trvání této smlouvy. Za dodané díly se považují jen ty, které odpovídají výkresové dokumentaci a technické specifikaci, jež je nedílnou součásti této smlouvy.</w:t>
      </w:r>
    </w:p>
    <w:p>
      <w:pPr>
        <w:pStyle w:val="Normal"/>
        <w:spacing w:before="0" w:after="8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rPr/>
      </w:pPr>
      <w:r>
        <w:rPr>
          <w:rFonts w:cs="Arial" w:ascii="Arial" w:hAnsi="Arial"/>
        </w:rPr>
        <w:t>Zhotovitel je povinen zajistit dodávky pozinkovaných dílů s černým chromatováním objednateli v souladu s podmínkami této smlouvy a nákupní objednávky, přičemž za dodání pozinkovaných díl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kontrolní zelenou kartu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pozinkované díly s černým chromatováním zejména v následujících případech:</w:t>
      </w:r>
    </w:p>
    <w:p>
      <w:pPr>
        <w:pStyle w:val="Normal"/>
        <w:numPr>
          <w:ilvl w:val="0"/>
          <w:numId w:val="10"/>
        </w:numPr>
        <w:spacing w:before="0" w:after="80"/>
        <w:ind w:left="709" w:hanging="283"/>
        <w:jc w:val="both"/>
        <w:rPr/>
      </w:pPr>
      <w:r>
        <w:rPr>
          <w:rFonts w:cs="Arial" w:ascii="Arial" w:hAnsi="Arial"/>
        </w:rPr>
        <w:t>dodáva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laku, jako jsou puchýře, důlky, trhliny nebo nepokovená místa, nedostatečně černěná místa na povrchu dílu);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1.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 204</w:t>
      </w:r>
    </w:p>
    <w:p>
      <w:pPr>
        <w:pStyle w:val="Normal"/>
        <w:numPr>
          <w:ilvl w:val="0"/>
          <w:numId w:val="10"/>
        </w:numPr>
        <w:spacing w:before="0" w:after="80"/>
        <w:ind w:left="709" w:hanging="283"/>
        <w:jc w:val="both"/>
        <w:rPr/>
      </w:pPr>
      <w:r>
        <w:rPr>
          <w:rFonts w:cs="Arial" w:ascii="Arial" w:hAnsi="Arial"/>
        </w:rPr>
        <w:t>Zjistí-li zhotovitel existenci překážky bránící mu v dodání pozinkova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pozinkování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pozinkovaných dílů s černým chromátem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4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pozinkova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pozinkovaných dílů s černým chromátem v místě jejich převzetí a dodání dle čl. V.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pozinkovaných dílů s černým chromátem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pozinkovaných dílů s černým chromátem, které nebudou vykazovat vady, včetně nepokovení nebo neprovedeném dostatečném nánosu černého chromátu,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rPr>
          <w:rFonts w:ascii="Arial" w:hAnsi="Arial" w:cs="Arial"/>
        </w:rPr>
      </w:pPr>
      <w:r>
        <w:rPr>
          <w:rFonts w:cs="Arial" w:ascii="Arial" w:hAnsi="Arial"/>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Odstavecseseznamem"/>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Odstavecseseznamem"/>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V případě prodlení prodávajícího s plněním jiné povinnosti dle této smlouvy (např. nepotvrzení přijetí nákupní objednávky či porušení odst. 6.2 Přílohy č. 2,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Odstavecseseznamem"/>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pozinkovaných dílů s černým chromátem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360" w:hanging="360"/>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360" w:hanging="360"/>
        <w:jc w:val="both"/>
        <w:rPr>
          <w:rFonts w:ascii="Arial" w:hAnsi="Arial" w:cs="Arial"/>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pozinkovaných dílů s černým chromátem</w:t>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26"/>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1"/>
        </w:numPr>
        <w:spacing w:before="0" w:after="80"/>
        <w:ind w:left="567" w:hanging="567"/>
        <w:jc w:val="both"/>
        <w:rPr/>
      </w:pPr>
      <w:r>
        <w:rPr>
          <w:rFonts w:cs="Arial" w:ascii="Arial" w:hAnsi="Arial"/>
        </w:rPr>
        <w:t>Zhotovitel je povinen objednateli poskytnout záruku za jakost pozinkovaných dílů s černým chromátem, včetně ojehlení a sražení hran,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094 471</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2.%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1:00Z</dcterms:created>
  <dc:creator>Ivan Šula</dc:creator>
  <dc:description/>
  <cp:keywords/>
  <dc:language>en-US</dc:language>
  <cp:lastModifiedBy>Marcela Ráchelová</cp:lastModifiedBy>
  <cp:lastPrinted>2014-06-17T11:56:00Z</cp:lastPrinted>
  <dcterms:modified xsi:type="dcterms:W3CDTF">2015-04-14T12:46:00Z</dcterms:modified>
  <cp:revision>150</cp:revision>
  <dc:subject/>
  <dc:title>Rámcová kupní smlouva na dodávky plechů</dc:title>
</cp:coreProperties>
</file>