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bCs/>
          <w:sz w:val="24"/>
          <w:szCs w:val="24"/>
          <w:lang w:val="cs-CZ"/>
        </w:rPr>
        <w:t>77/2015/V/4/5/ŘÚF-113</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zinkování – část 2</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zinkování, tzn. chromátového konverzního povlaku modré nebo žluté barvy na díly dle ČSN EN ISO 2081 (dříve ČSN EN ISO 12329) nebo DIN 50961 (dříve DIN 50941) nebo dle ČSN EN ISO 4042 (dále jen „smlouva“), se mezi výše uvedenými smluvními stranami uzavírá za účelem zhotovení zinkování, chromátového konverzního povlaku modré nebo žluté barvy na díly dle ČSN EN ISO 2081 (dříve ČSN EN ISO 12329) nebo DIN 50961 (dříve DIN 50941) nebo dle ČSN EN ISO 4042, odpovídajících jakostním parametrům pro objednatele. Objednatel je v souvislosti s jeho předmětem podnikání vázán potřebou zajistit si dodávku zinkování, tzn. technickou úpravu kovů formou nanesením zinkového povlaku a chromátového konverzního povlaku modré nebo žluté barvy,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zinkování, tzn. chromátového konverzního povlaku modré nebo žluté barvy na díly dle ČSN EN ISO 2081 (dříve ČSN EN ISO 12329) nebo DIN 50961 (dříve DIN 50941) nebo dle ČSN EN ISO 4042 a dle Technické specifikace a ceníku - přílohy č. 1 a specifikovaných výkresových dílů objednatele po dobu uvedenou v čl. IV. této smlouvy a převod vlastnického práva k nim  od  zhotovitele na objednatele, a to na základě podmínek této smlouvy. Součástí závazku zhotovitele je rovněž doprava dílů od objednatele a hotových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zinkování dílů, tzn technické úpravy kovů formou nanesením zinkového povlaku a chromátového konverzního povlaku modré nebo žluté barvy,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pozinkované díly s chromátovým povlakem modré nebo žluté barv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pozinkovaných dílů s chromátovým povlakem modré nebo žluté barvy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pozinko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pozinkovaných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zinkovaných dílů pro ploši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pozinkovaných dílů, tzn technické úpravy kovů formou nanesením zinkového povlaku a chromátového konverzního povlaku modré nebo žluté barv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zinkování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pozinkovaných dílů s modrým nebo žlutým  chromatováním,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pozinkovaných dílů s modrým nebo žlutým chromatováním zhotovitelem objednateli, včetně protokolů pro jednotlivé díly a atestů, každá dávka musí být označena číslem výkresu</w:t>
      </w:r>
    </w:p>
    <w:p>
      <w:pPr>
        <w:pStyle w:val="Normal"/>
        <w:numPr>
          <w:ilvl w:val="0"/>
          <w:numId w:val="19"/>
        </w:numPr>
        <w:spacing w:before="0" w:after="80"/>
        <w:ind w:left="709" w:hanging="283"/>
        <w:jc w:val="both"/>
        <w:rPr/>
      </w:pPr>
      <w:r>
        <w:rPr>
          <w:rFonts w:cs="Arial" w:ascii="Arial" w:hAnsi="Arial"/>
        </w:rPr>
        <w:t>dopravu dílů od objednatele a dopravu hotových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pozinkov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pozinkova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pozinkovaných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pozinkovaných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nebo do vyčerpání max. finančního limitu 121 017,- Kč bez DPH. Dodávky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rPr/>
      </w:pPr>
      <w:r>
        <w:rPr>
          <w:rFonts w:cs="Arial" w:ascii="Arial" w:hAnsi="Arial"/>
        </w:rPr>
        <w:t>Zhotovitel je povinen zajistit dodávky pozinkovaných dílů s modrým nebo žlutým  chromatováním objednateli v souladu s podmínkami této smlouvy a nákupní objednávky, přičemž za dodání pozinkovaných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pozinkované díly s modrým nebo žlutým chromatováním zejména v následujících případech:</w:t>
      </w:r>
    </w:p>
    <w:p>
      <w:pPr>
        <w:pStyle w:val="Normal"/>
        <w:numPr>
          <w:ilvl w:val="0"/>
          <w:numId w:val="10"/>
        </w:numPr>
        <w:spacing w:before="0" w:after="80"/>
        <w:ind w:left="709" w:hanging="283"/>
        <w:jc w:val="both"/>
        <w:rPr/>
      </w:pPr>
      <w:r>
        <w:rPr>
          <w:rFonts w:cs="Arial" w:ascii="Arial" w:hAnsi="Arial"/>
        </w:rPr>
        <w:t>dodávané 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laku, jako jsou puchýře, důlky, drsná místa, trhliny nebo nepokovená místa na povrchu dílu);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1.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 204</w:t>
      </w:r>
    </w:p>
    <w:p>
      <w:pPr>
        <w:pStyle w:val="Normal"/>
        <w:numPr>
          <w:ilvl w:val="0"/>
          <w:numId w:val="10"/>
        </w:numPr>
        <w:spacing w:before="0" w:after="80"/>
        <w:ind w:left="709" w:hanging="283"/>
        <w:jc w:val="both"/>
        <w:rPr/>
      </w:pPr>
      <w:r>
        <w:rPr>
          <w:rFonts w:cs="Arial" w:ascii="Arial" w:hAnsi="Arial"/>
        </w:rPr>
        <w:t>Zjistí-li zhotovitel existenci překážky bránící mu v dodání pozinkova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pozinková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pozinkovaných dílů s modrým nebo žlutým chromátem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4 dnů od zaslání objednáv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pozinkova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pozinkovaných dílů s modrým nebo žlutým chromátem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pozinkovaných dílů s modrým nebo žlutým chromátem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pozinkovaných dílů s modrým nebo žlutým chromátem, které nebudou vykazovat vady, včetně nepokovení nebo neprovedeném dostatečném nánosu modrého nebo žluté ho chromátu,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ind w:left="360" w:hanging="0"/>
        <w:rPr>
          <w:rFonts w:ascii="Arial" w:hAnsi="Arial" w:cs="Arial"/>
        </w:rPr>
      </w:pPr>
      <w:r>
        <w:rPr>
          <w:rFonts w:cs="Arial" w:ascii="Arial" w:hAnsi="Arial"/>
        </w:rPr>
      </w:r>
    </w:p>
    <w:p>
      <w:pPr>
        <w:pStyle w:val="Normal"/>
        <w:numPr>
          <w:ilvl w:val="0"/>
          <w:numId w:val="26"/>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6"/>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pozinkovaných dílů s modrým nebo žlutým chromátem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 včetně DXF</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pozinkovaných dílů s modrým nebo žlutým chromátem</w:t>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pozinkovaných dílů s modrým nebo žlutým chromátem,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5"/>
        </w:numPr>
        <w:spacing w:before="0" w:after="80"/>
        <w:ind w:left="567" w:hanging="567"/>
        <w:jc w:val="both"/>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41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094 471</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2:00Z</dcterms:created>
  <dc:creator>Ivan Šula</dc:creator>
  <dc:description/>
  <cp:keywords/>
  <dc:language>en-US</dc:language>
  <cp:lastModifiedBy>Marcela Ráchelová</cp:lastModifiedBy>
  <cp:lastPrinted>2014-06-17T11:56:00Z</cp:lastPrinted>
  <dcterms:modified xsi:type="dcterms:W3CDTF">2015-04-14T12:57:00Z</dcterms:modified>
  <cp:revision>44</cp:revision>
  <dc:subject/>
  <dc:title>Rámcová kupní smlouva na dodávky plechů</dc:title>
</cp:coreProperties>
</file>