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ávaná podle § 38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Obrobení a vrtání dílů AX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.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referent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Tel.: 556 783 437,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 dle čl. V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28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5-05-11T08:33:00Z</dcterms:modified>
  <cp:revision>9</cp:revision>
  <dc:subject/>
  <dc:title/>
</cp:coreProperties>
</file>