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výpalků dle výkresové dokumentace z plechů tl. 200 a 220 mm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23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Zajištění materiálu pro výrob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>Výpalky dle výkresové dokumentace z plechů tl. 200 a 220 mm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Zajištění materiálu pro výrob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1 rok od podpisu smlouvy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bookmarkStart w:id="0" w:name="_GoBack"/>
            <w:bookmarkEnd w:id="0"/>
            <w:r>
              <w:rPr>
                <w:color w:val="000000"/>
              </w:rPr>
              <w:t>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00</Words>
  <Characters>5315</Characters>
  <CharactersWithSpaces>620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6:00Z</dcterms:created>
  <dc:creator>Gablerová Jana</dc:creator>
  <dc:description/>
  <dc:language>en-US</dc:language>
  <cp:lastModifiedBy>Marcela Ráchelová</cp:lastModifiedBy>
  <dcterms:modified xsi:type="dcterms:W3CDTF">2015-06-1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