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459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ělení materiálu laserem, plazmou, plyne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0/2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right="-353" w:hanging="0"/>
              <w:jc w:val="left"/>
              <w:rPr/>
            </w:pPr>
            <w:r>
              <w:rPr/>
              <w:t>505288</w:t>
            </w:r>
          </w:p>
        </w:tc>
      </w:tr>
      <w:tr>
        <w:trPr>
          <w:trHeight w:val="532" w:hRule="atLeast"/>
        </w:trPr>
        <w:tc>
          <w:tcPr>
            <w:tcW w:w="9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0" w:righ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veřejná zakázka na služby zadávaná v otevřeném nadlimitním řízení </w:t>
              <w:br/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 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čelem veřejné zakázky je uzavření rámcové smlouvy s více účastníky na řezání plechů dle technické specifikace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řezání plech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řezání plechů vyplývá ze smluvních vztahů mezi VOP CZ s. p. a jeho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skončení zadávacího řízení bude s uchazeči, který podali nabídku, uzavřená rámcová smlouv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ámcová smlouva bude uzavřena s platností 12 měsíců od podpisu smlouv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 případě nerealizace veřejné zakázky by zadavateli vznikly velké škody, protože by nemohl plnit smluvní závazky vyplývající ze smluvních vztahů mezi zadavatelem (VOP CZ s.p.) a jeho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řipouští varianty nabíd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bookmarkStart w:id="0" w:name="_GoBack"/>
            <w:bookmarkEnd w:id="0"/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požaduje splatnost faktur v délce 60 dnů od doručení faktury. Ve smyslu obchodního zákoníku je doba splatnosti faktur v délce max. 60 dnů obvyklá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836</Words>
  <Characters>4936</Characters>
  <CharactersWithSpaces>576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Gablerová Jana</dc:creator>
  <dc:description/>
  <dc:language>en-US</dc:language>
  <cp:lastModifiedBy>Bc. Jana Gablerová</cp:lastModifiedBy>
  <dcterms:modified xsi:type="dcterms:W3CDTF">2015-06-22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