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/>
              <w:t>PLOŠINY HR 21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  <w:t>039/3/2015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514112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ek Špok, Ph.D. 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 , referent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díly jsou určeny pro výrobu sestav pro naše zákazníky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smlouvy na dodávky dílů dle technické specifikace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 1.9.2015 do 1.9.2016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87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8"/>
        <w:gridCol w:w="9356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  <w:bookmarkStart w:id="0" w:name="_GoBack"/>
            <w:bookmarkEnd w:id="0"/>
            <w:r>
              <w:rPr>
                <w:color w:val="000000"/>
              </w:rPr>
              <w:t>0 denní splatnost je přímo úměrná splatnosti, kterou máme odsouhlasenou se svými zákazníky pro výrobky, které jim prodávám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4</Pages>
  <Words>907</Words>
  <Characters>5357</Characters>
  <CharactersWithSpaces>625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6:00Z</dcterms:created>
  <dc:creator>Gablerová Jana</dc:creator>
  <dc:description/>
  <dc:language>en-US</dc:language>
  <cp:lastModifiedBy>Marcela Ráchelová</cp:lastModifiedBy>
  <dcterms:modified xsi:type="dcterms:W3CDTF">2015-07-01T08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