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48/3/2015 Dodávky profilů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Marek Špok, Ph.D.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97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pro elektronickou komunik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1 kg profilové oceli v Kč bez DPH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a podpis osoby oprávněné jednat jménem či z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5-07-31T07:59:00Z</dcterms:modified>
  <cp:revision>18</cp:revision>
  <dc:subject/>
  <dc:title/>
</cp:coreProperties>
</file>