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takové osoby neexistuj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)</w:t>
      </w:r>
      <w:r>
        <w:rPr>
          <w:rFonts w:ascii="Times New Roman" w:hAnsi="Times New Roman"/>
          <w:bCs/>
          <w:sz w:val="22"/>
          <w:szCs w:val="22"/>
        </w:rPr>
        <w:t xml:space="preserve"> **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2"/>
          <w:szCs w:val="22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  <w:t>*/**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uchazeč vyplní body a) a b) tohoto prohlášení dle skutečnosti, nehodící se text přeškrtne, nebo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Bc. Jana Gablerová</cp:lastModifiedBy>
  <dcterms:modified xsi:type="dcterms:W3CDTF">2013-06-12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