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290195</wp:posOffset>
                </wp:positionV>
                <wp:extent cx="5981065" cy="4483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065" cy="448310"/>
                        </a:xfrm>
                        <a:prstGeom prst="rect"/>
                        <a:gradFill rotWithShape="0">
                          <a:gsLst>
                            <a:gs pos="0">
                              <a:srgbClr val="bdd0e6"/>
                            </a:gs>
                            <a:gs pos="50000">
                              <a:srgbClr val="b8cce4"/>
                            </a:gs>
                            <a:gs pos="100000">
                              <a:srgbClr val="bdd0e6"/>
                            </a:gs>
                          </a:gsLst>
                          <a:lin ang="16200000"/>
                        </a:gra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120" w:after="12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DŮVODNĚNÍ ÚČELNOSTI VEŘEJNÉ ZAKÁZKY – DODÁV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DD0E6" style="position:absolute;rotation:-0;width:470.95pt;height:35.3pt;mso-wrap-distance-left:9pt;mso-wrap-distance-right:9pt;mso-wrap-distance-top:0pt;mso-wrap-distance-bottom:0pt;margin-top:22.85pt;mso-position-vertical-relative:text;margin-left:-4.5pt;mso-position-horizontal-relative:text">
                <v:fill type="gradient" focus="50%" color2="#B8CCE4"/>
                <v:textbox>
                  <w:txbxContent>
                    <w:p>
                      <w:pPr>
                        <w:pStyle w:val="FrameContents"/>
                        <w:spacing w:before="120" w:after="120"/>
                        <w:jc w:val="le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DŮVODNĚNÍ ÚČELNOSTI VEŘEJNÉ ZAKÁZKY – DODÁVK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pPr w:bottomFromText="0" w:horzAnchor="margin" w:leftFromText="141" w:rightFromText="141" w:tblpX="0" w:tblpY="3316" w:topFromText="0" w:vertAnchor="page"/>
        <w:tblW w:w="942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824"/>
        <w:gridCol w:w="6601"/>
      </w:tblGrid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Název veřejné zakázky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vařovací materiály</w:t>
            </w:r>
          </w:p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142" w:hanging="0"/>
              <w:jc w:val="left"/>
              <w:rPr/>
            </w:pPr>
            <w:r>
              <w:rPr/>
              <w:t>Číslo veřejné zakázky v evidenci zadavatele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60/2015/V/5/3/ŘÚF       - 127</w:t>
            </w:r>
          </w:p>
          <w:p>
            <w:pPr>
              <w:pStyle w:val="Normal"/>
              <w:widowControl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61/2015/V/5/3/ŘÚNAK - 127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ind w:left="0" w:hanging="0"/>
              <w:rPr>
                <w:bCs/>
              </w:rPr>
            </w:pPr>
            <w:r>
              <w:rPr>
                <w:b/>
              </w:rPr>
              <w:t>162/2015/V/5/3/ŘÚNAK - 127</w:t>
            </w:r>
          </w:p>
          <w:p>
            <w:pPr>
              <w:pStyle w:val="Normal"/>
              <w:widowControl w:val="false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142" w:hanging="0"/>
              <w:jc w:val="left"/>
              <w:rPr/>
            </w:pPr>
            <w:r>
              <w:rPr/>
              <w:t>Evidenční číslo veřejné zakázky (věstník)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295" w:hanging="0"/>
              <w:jc w:val="left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9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before="0" w:after="120"/>
              <w:ind w:left="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uh zakázky: nadlimitní veřejná zakázka na dodávky  </w:t>
            </w:r>
            <w:r>
              <w:rPr/>
              <w:t>dle § 28 zákona č. 137/2006 Sb., o veřejných zakázkách, ve znění pozdějších předpisů (dále jen „zákon“)</w:t>
            </w:r>
          </w:p>
        </w:tc>
      </w:tr>
      <w:tr>
        <w:trPr>
          <w:trHeight w:val="532" w:hRule="atLeast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Zadavatel:</w:t>
            </w:r>
          </w:p>
        </w:tc>
      </w:tr>
      <w:tr>
        <w:trPr>
          <w:trHeight w:val="532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Název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>
                <w:b/>
              </w:rPr>
              <w:t>VOP CZ, s. p.</w:t>
            </w:r>
          </w:p>
        </w:tc>
      </w:tr>
      <w:tr>
        <w:trPr>
          <w:trHeight w:val="53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Sídlo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Dukelská 102, 742 42  Šenov u Nového Jičína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IČ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00000493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ID datové schránky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Cs/>
              </w:rPr>
            </w:pPr>
            <w:r>
              <w:rPr>
                <w:bCs/>
              </w:rPr>
              <w:t>rkga8r5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Bankovní spojení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left="295" w:hanging="0"/>
              <w:jc w:val="left"/>
              <w:rPr/>
            </w:pPr>
            <w:r>
              <w:rPr/>
              <w:t>UniCredit Bank Czech Republic, a.s., pobočka Ostrava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Číslo účtu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left="295" w:hanging="0"/>
              <w:jc w:val="left"/>
              <w:rPr/>
            </w:pPr>
            <w:r>
              <w:rPr/>
              <w:t>5540150520/2700</w:t>
            </w:r>
          </w:p>
        </w:tc>
      </w:tr>
      <w:tr>
        <w:trPr>
          <w:trHeight w:val="517" w:hRule="atLeast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>
                <w:bCs/>
              </w:rPr>
            </w:pPr>
            <w:r>
              <w:rPr>
                <w:bCs/>
              </w:rPr>
              <w:t>Státní podnik je zapsán v obchodním rejstříku vedeném Krajským soudem v Ostravě, oddíl AXIV, vložka 150</w:t>
            </w:r>
          </w:p>
        </w:tc>
      </w:tr>
      <w:tr>
        <w:trPr>
          <w:trHeight w:val="51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Profil zadavatele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/>
            </w:pPr>
            <w:hyperlink r:id="rId2">
              <w:r>
                <w:rPr>
                  <w:rStyle w:val="InternetLink"/>
                  <w:rFonts w:cs="Arial"/>
                </w:rPr>
                <w:t>https://verejnezakazky.vop.cz/</w:t>
              </w:r>
            </w:hyperlink>
          </w:p>
        </w:tc>
      </w:tr>
      <w:tr>
        <w:trPr>
          <w:trHeight w:val="69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Osoba oprávněná jednat za zadavatele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Kontaktní osoba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Ing. Marcela Ráchelová , referent oddělení veřejných zakázek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Telefon, fax, mobil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+420 556 783 437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E-mail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hyperlink r:id="rId3">
              <w:r>
                <w:rPr>
                  <w:rStyle w:val="InternetLink"/>
                  <w:rFonts w:cs="Arial"/>
                </w:rPr>
                <w:t>verejne.zakazky@vop.cz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92"/>
        <w:gridCol w:w="4678"/>
      </w:tblGrid>
      <w:tr>
        <w:trPr>
          <w:trHeight w:val="300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účelnosti veřejné zakázky dle § 1 vyhlášky 232/2012 (dále jen „vyhláška“)</w:t>
            </w:r>
          </w:p>
        </w:tc>
      </w:tr>
      <w:tr>
        <w:trPr>
          <w:trHeight w:val="886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potřeb, které mají být splněním veřejné zakázky naplněn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lang w:eastAsia="en-US"/>
              </w:rPr>
              <w:t>Nakupované svařovací dráty jsou určené ke svařování civilních strojírenských dílů a vojenské techniky.</w:t>
            </w:r>
          </w:p>
        </w:tc>
      </w:tr>
      <w:tr>
        <w:trPr>
          <w:trHeight w:val="84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předmětu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Předmětem veřejné zakázky </w:t>
            </w:r>
            <w:r>
              <w:rPr/>
              <w:t>je uzavření rámcové smlouvy na dodávky svařovacích drátů dle technické specifikace.</w:t>
            </w:r>
          </w:p>
        </w:tc>
      </w:tr>
      <w:tr>
        <w:trPr>
          <w:trHeight w:val="85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vzájemného vztahu předmětu veřejné zakázky a potřeb zadavatele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Jedná se o výrobní činnost na základě smluv s našimi zákazníky.</w:t>
            </w:r>
          </w:p>
        </w:tc>
      </w:tr>
      <w:tr>
        <w:trPr>
          <w:trHeight w:val="73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ředpokládaný termín naplnění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Od 12/2015 do 12/2016</w:t>
            </w:r>
            <w:bookmarkStart w:id="0" w:name="_GoBack"/>
            <w:bookmarkEnd w:id="0"/>
          </w:p>
        </w:tc>
      </w:tr>
    </w:tbl>
    <w:p>
      <w:pPr>
        <w:pStyle w:val="Normal"/>
        <w:ind w:left="0" w:hanging="0"/>
        <w:rPr/>
      </w:pPr>
      <w:r>
        <w:rPr/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78"/>
        <w:gridCol w:w="4677"/>
      </w:tblGrid>
      <w:tr>
        <w:trPr>
          <w:trHeight w:val="60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účelnosti veřejné zakázky podle § 2 vyhlášky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popíše změny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) v popisu potřeb, které mají být splněním veřejné zakázky naplněny,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 popisu potřeb.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) v popisu předmětu veřejné zakázky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 popisu předmětu veřejné zakázky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) vzájemného vztahu předmětu veřejné zakázky a potřeb zadavatele,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zájemného vztahu předmětu veřejné zakázky a potřeb zadavatele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) předpokládaném termínu splnění veřejné zakázky,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předpokládají se žádné změny v termínu splnění veřejné zakázky.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roti skutečnostem uvedeným podle § 1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pis rizik souvisejících s plněním veřejné zakázky, která zadavatel zohlednil při stanovení zadávacích podmínek. Jde zejména o rizika nerealizace veřejné zakázky, prodlení s plněním veřejné zakázky, snížené kvality plnění, vynaložení dalších finančních nákladů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okud bychom nerealizovali veřejnou zakázku, nesplníme své smluvní závazky ke svým zákazníkům. To znamená, že za neodvedené zboží nedostaneme zaplaceno a navíc ztratíme zákazníky.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aplnění plánovaného cíle nemá vliv na variantu řešení. Jedná se o veřejnou zakázku nadlimitní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může vymezit, do jaké míry ovlivní veřejná zakázka plnění plánovaného cíle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ouze realizací veřejné zakázky je možno splnit plánovaný cíl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davatel může uvést další informace odůvodňující účelnost veřejné zakázky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ožadavků na technické kvalifikační předpoklady pro plnění veřejné zakázky na dodávky podle § 3 odst. 1 vyhlášky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ožadavků na seznam významných dodávek. (Veřejný zadavatel povinně vyplní, pokud požadovaná finanční hodnota všech významných dodávek činí v souhrnu minimálně trojnásobek předpokládané hodnoty veřejné zakázky)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seznamu techniků nebo technických útvarů. (Veřejný zadavatel povinně vyplní, pokud požaduje předložení seznamu více než tří techniků nebo technických útvarů.)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popisu technického vybavení a opatření používaných dodavatelem k zajištění jakosti a popis zařízení nebo vybavení dodavatele určeného k provádění výzkumu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vzorků, popisů nebo fotografií zboží určeného k dodání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dokladu prokazující shodu požadovaného výrobku vydaného příslušným orgánem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Není relevantní.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ch podmínek veřejné zakázky na dodávky a veřejné zakázky na služby podle § 4 vyhlášky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delší lhůtu splatnosti faktur než 30 dnů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60 denní splatnost je přímo úměrná splatnosti, kterou máme odsouhlasenou se svými zákazníky pro výrobky, které jim prodáváme.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bankovní záruky vyšší než je 5% ceny veřejné zakázky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záruční lhůtu delší než 24 měsíců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smluvní pokutu za prodlení dodavatele vyšší než 0,2 % z předpokládané hodnoty veřejné zakázky za každý den prodlení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Rizika zastavení kontinuální výroby, z toho plyne nedodržení termínů odevzdané výroby, jejíchž plnění je za strany zákazníků sankcionované. Ekonomické škody vzniknou samozřejmě zastavením výroby i přímo ve firmě (placené prostoje zaměstnanců…).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smluvní pokutu za prodlení zadavatele s úhradou faktur vyšší než 0,05 % z dlužné částky za každý den prodlení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dalších obchodních podmínky dle § 5 odst. 2. Veřejný zadavatel odůvodní vymezení obchodních podmínek veřejné zakázky na dodávky a veřejné zakázky na služby ve vztahu ke svým potřebám a rizikům souvisejícím s plněním veřejné zakázky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technických podmínek veřejné zakázky podle § 5 vyhlášky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chnická podmínka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technické podmínky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before="0" w:after="120"/>
        <w:ind w:left="709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0859"/>
    <w:pPr>
      <w:widowControl/>
      <w:bidi w:val="0"/>
      <w:spacing w:before="0" w:after="120"/>
      <w:ind w:left="709" w:hanging="0"/>
      <w:jc w:val="both"/>
    </w:pPr>
    <w:rPr>
      <w:rFonts w:ascii="Arial" w:hAnsi="Arial" w:eastAsia="Times New Roman" w:cs="Arial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rsid w:val="003f0859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link w:val="Header"/>
    <w:qFormat/>
    <w:locked/>
    <w:rsid w:val="003f0859"/>
    <w:rPr>
      <w:rFonts w:ascii="Arial" w:hAnsi="Arial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f0859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rejnezakazky.vop.cz/" TargetMode="External"/><Relationship Id="rId3" Type="http://schemas.openxmlformats.org/officeDocument/2006/relationships/hyperlink" Target="mailto:verejne.zakazky@vop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4</Pages>
  <Words>907</Words>
  <Characters>5357</Characters>
  <CharactersWithSpaces>6252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1:05:00Z</dcterms:created>
  <dc:creator>Gablerová Jana</dc:creator>
  <dc:description/>
  <dc:language>en-US</dc:language>
  <cp:lastModifiedBy>Žambochová Romana</cp:lastModifiedBy>
  <dcterms:modified xsi:type="dcterms:W3CDTF">2015-07-31T08:3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