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6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6"/>
          <w:lang w:eastAsia="ar-SA"/>
        </w:rPr>
        <w:t>Rámcová smlouva zasílatelská</w:t>
      </w:r>
    </w:p>
    <w:p>
      <w:pPr>
        <w:pStyle w:val="Normal"/>
        <w:suppressAutoHyphens w:val="true"/>
        <w:jc w:val="center"/>
        <w:rPr>
          <w:b/>
          <w:b/>
          <w:iCs/>
          <w:kern w:val="2"/>
          <w:sz w:val="24"/>
          <w:szCs w:val="28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  <w:t>č. 158-4/2015/V/3/1/</w:t>
      </w:r>
      <w:r>
        <w:rPr>
          <w:b/>
          <w:iCs/>
          <w:kern w:val="2"/>
          <w:sz w:val="24"/>
          <w:szCs w:val="28"/>
          <w:lang w:eastAsia="ar-SA"/>
        </w:rPr>
        <w:t>ŘÚSŘM-135, dílčí část 4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iCs/>
          <w:kern w:val="2"/>
          <w:lang w:eastAsia="ar-SA"/>
        </w:rPr>
        <w:t>uzavřená ve smyslu § 2471 a násl. občanského zákoník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iCs/>
          <w:kern w:val="2"/>
          <w:sz w:val="24"/>
          <w:szCs w:val="28"/>
          <w:u w:val="single"/>
          <w:lang w:eastAsia="ar-SA"/>
        </w:rPr>
      </w:pPr>
      <w:r>
        <w:rPr>
          <w:rFonts w:cs="Arial" w:ascii="Arial" w:hAnsi="Arial"/>
          <w:b/>
          <w:i/>
          <w:iCs/>
          <w:kern w:val="2"/>
          <w:sz w:val="24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iCs/>
          <w:kern w:val="2"/>
          <w:sz w:val="24"/>
          <w:szCs w:val="28"/>
          <w:u w:val="single"/>
          <w:lang w:eastAsia="ar-SA"/>
        </w:rPr>
      </w:pPr>
      <w:r>
        <w:rPr>
          <w:rFonts w:cs="Arial" w:ascii="Arial" w:hAnsi="Arial"/>
          <w:b/>
          <w:i/>
          <w:iCs/>
          <w:kern w:val="2"/>
          <w:sz w:val="24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u w:val="single"/>
          <w:lang w:eastAsia="ar-SA"/>
        </w:rPr>
        <w:t>Smluvní strany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VOP CZ, s.p.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se sídlem Dukelská 102, 742 42 Šenovu u Nového Jičína</w:t>
      </w:r>
    </w:p>
    <w:p>
      <w:pPr>
        <w:pStyle w:val="Normal"/>
        <w:suppressAutoHyphens w:val="true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zapsaný v OR vedeném Krajským soudem v Ostravě, oddíl A XIV, vložka 15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jednající Ing. Markem Špokem Ph.D., ředitelem podnik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IČ : 00000493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DIČ : CZ00000493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Bankovní spojení: UniCredit Bank Czech Republic and Slovakia, a.s., č.ú. 5540150520/2700 </w:t>
      </w:r>
    </w:p>
    <w:p>
      <w:pPr>
        <w:pStyle w:val="Normal"/>
        <w:suppressAutoHyphens w:val="true"/>
        <w:ind w:left="284" w:firstLine="99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Kontaktní osoby ve věcech obchodních: 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Jaromír Fryščák, tel. i fax 556 783 510, mobil 603 252 824, e-mail 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2"/>
            <w:szCs w:val="22"/>
            <w:u w:val="single"/>
            <w:lang w:eastAsia="ar-SA"/>
          </w:rPr>
          <w:t>fryscak.j@vop.cz</w:t>
        </w:r>
      </w:hyperlink>
    </w:p>
    <w:p>
      <w:pPr>
        <w:pStyle w:val="Normal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Dále jen „příkazce“</w:t>
        <w:tab/>
      </w:r>
    </w:p>
    <w:p>
      <w:pPr>
        <w:pStyle w:val="Normal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(obchodní firma zasílatele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se sídlem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zapsaný v OR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jednající : 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IČ : 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DIČ: 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Bankovní spojení : ………………………………... č.ú. 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Kontaktní osoby : …………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Dále jen „zasílatel“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471 a násl. zákona č. 89/2012 Sb., občanský zákoník, ve znění pozdějších předpisů, a v souladu s ustanoveními  § 11, § 89 a násl. zákona č. 137/2006 Sb., o veřejných zakázkách, ve znění pozdějších předpisů (dále jen „zákon“), tuto rámcovou smlou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rámcová úprava podmínek obstarání přepravy věcí podle pokynů příkazce zasílatelem. Pro účely této smlouvy se přepravou rozumí silniční nákladní doprava po území Evrop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ílatel se zavazuje provádět svoji činnost pro příkazce za podmínek stanovených touto smlouvou a v souladu se zadávacími podmínkami veřejné zakázky č. 158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/2015/V/3/1/ŘÚSŘM-135</w:t>
      </w:r>
      <w:r>
        <w:rPr>
          <w:b/>
          <w:iCs/>
          <w:kern w:val="2"/>
          <w:sz w:val="24"/>
          <w:szCs w:val="28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Obě smluvní strany prohlašují, že zadávací dokumentaci příkazce a nabídku zasílatele podanou v zadávacím řízení mají k datu podpisu této smlouvy k dispozici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příkazci žádná povinnost vytvořit se zasílatelem výhradní vztahy, ani u něj objednat konkrétní objem přeprav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ztahuje na obstarávání přepravy věcí jménem zasílatele na účet příkazce. Pro účely této smlouvy se za dopravce považuje osoba najatá zasílatelem, nevykonává-li přepravu věci přímo zasílatel.</w:t>
      </w:r>
    </w:p>
    <w:p>
      <w:pPr>
        <w:pStyle w:val="Subtitl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Objednací podmínky, způsob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jako smlouva rámcová ve smyslu § 11, § 89 a násl. zákona č. 137/2006 Sb. Během doby platnosti smlouvy je příkazce oprávněn průběžně u zasílatele přepravy objednávat a zasílatel průběžně obstará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Jednotlivé přepravy budou příkazcem objednávány telefonicky, s následným doložením písemné objednávky, zaslané elektronickou poštou. Při objednávání musí být zasílateli předány minimálně tyto informace 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přepravovaných věcí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věcí s uvedením hmotnosti, ložné plochy, způsobu balení, stohovatelnosti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odeslání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určení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akládky a vykládky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ost povahy zásilky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kazce se zavazuje určitě, srozumitelně a včas zadávat zasílateli přepravní dispozice. Za dostatečný předstih při zadávání dispozic se považuje lhůta alespoň 24 hod. pře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atel je povinen plnit pokyny příkazce a případně ho upozornit na zjevnou nesprávnost jeho pokynů. Neobdrží-li zasílatel od příkazce potřebné pokyny, je povinen požádat příkazce o jejich doplnění, při nebezpečí z prodlení je však povinen postupovat i bez těchto pokynů tak, aby byly chráněny zájmy příkazce, které jsou zasílateli v daný okamžik znám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ři plnění smlouvy je zasílatel povinen s vynaložením odborné péče sjednat způsob a podmínky přepravy odpovídající zájmům příkazce, jež vyplývají z této smlouvy a jeho příkaz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značí-li příkazce požadovaný druh vozidla, je zasílatel oprávněn určit sám vhodný typ vozidla, způsob a trasu přepr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u za přepravu i za její obstarání je zasílatel povinen sjednat s dopravcem i příkazcem předem, v rámci obstarání dopravy, tedy ještě před jejím započetím. V případě nesouhlasu s cenou je příkazce oprávněn přepravu odmítnou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atel odpovídá za doručení zásilek ve sjednaném termínu. Smluvní strany se dohodly, že v případě prodlení zasílatele s doručením zásilky ve sjednaném termínu, v případě úplné nebo částečné ztráty zásilky, nebo v případě poškození zásilky, zaplatí zasílatel příkazci za porušení této své smluvní povinnosti smluvní pokutu ve výši 100% z ceny dané zasílatelské služby. Mimo to je zasílatel povinen uhradit příkazci  způsobenou škod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sílatel se při plnění této smlouvy řídí ustanoveními § 2471 a následujícími zákona č. 89/2012 Sb., občanského zákoníku a dále Všeobecnými podmínkami Svazu spedice a logistiky ČR. Zasílatel má právo tzv. samovstupu a je oprávněn uskutečnit zasílatelským příkazem objednanou přepravu sám bez dalšího souhlasu příkazce. V takovém případě však zasílatel vystupuje jako dopravce a příkazce jako odesílatel a to se všemi právy a povinnostmi vyplývajícími z ustanovení smlouvy o přepravě věci ve smyslu ustanovení § 2555 a násl. zák. č. 89/2012 Sb. – občanského zákoníku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atel není oprávněn obstarat přepravu prostřednictvím zasílatelského příkazu (objednávky či obchodní smlouvy) u dalšího zasílatel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sílatel se zavazuje zajišťovat dodržování základních povinností osob vstupujících a vjíždějících do areálu podniku VOP CZ, s.p., uvedených v příloze č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Pojištění zásile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sílatel je povinen mít uzavřeno Pojištění odpovědnosti zasílatele, s maximálním pojistným plněním 8 milionů Kč. Zasílatel není povinen zásilku nad tento limit připojistit, ledaže tak bude uvedeno v objednávce či pokynech od příkazce. Součástí ujednání o připojištění pak musí být stanovení rozsahu připojištění a dohoda o ceně a úhradě připojištění.</w:t>
      </w:r>
    </w:p>
    <w:p>
      <w:pPr>
        <w:pStyle w:val="Subtitl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left="284" w:hanging="0"/>
        <w:jc w:val="center"/>
        <w:rPr/>
      </w:pPr>
      <w:r>
        <w:rPr>
          <w:rFonts w:cs="Arial" w:ascii="Arial" w:hAnsi="Arial"/>
          <w:b/>
          <w:bCs/>
          <w:szCs w:val="24"/>
        </w:rPr>
        <w:t>IV. Cena a platební podmínky</w:t>
      </w:r>
    </w:p>
    <w:p>
      <w:pPr>
        <w:pStyle w:val="Subtitl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a obstarání přepravy náleží zasílateli od příkazce náhrada nutných a účelně vynaložených nákladů spojených s obstaráním přepravy a dále odměna ve formě jeho obchodní marže. Tato marže bude stejná po celou dobu trvání smlouvy a bude činit </w:t>
      </w:r>
      <w:r>
        <w:rPr>
          <w:rFonts w:cs="Arial" w:ascii="Arial" w:hAnsi="Arial"/>
          <w:sz w:val="22"/>
          <w:szCs w:val="22"/>
          <w:highlight w:val="yellow"/>
        </w:rPr>
        <w:t>…. %</w:t>
      </w:r>
      <w:r>
        <w:rPr>
          <w:rFonts w:cs="Arial" w:ascii="Arial" w:hAnsi="Arial"/>
          <w:sz w:val="22"/>
          <w:szCs w:val="22"/>
        </w:rPr>
        <w:t xml:space="preserve"> z účelně vynaložených nákladů na přeprav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ceny uvedené v odstavci 1 tohoto článku smlouvy zhotoviteli nenáleží žádné další odměny či úhrady s pojené s poskytováním předmětu plnění dle této smlouvy.</w:t>
      </w:r>
    </w:p>
    <w:p>
      <w:pPr>
        <w:pStyle w:val="Subtitl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ílatel vyúčtuje příkazci přepravné a zasílatelskou odměnu fakturou se splatností 2 kalendářní měsíce ode dne jeho doručení příkazci. Datem úhrady se rozumí datum připsání dlužné částky na účet zasílatele.</w:t>
      </w:r>
    </w:p>
    <w:p>
      <w:pPr>
        <w:pStyle w:val="Subtitl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a musí obsahovat náležitosti daňového dokladu uvedené v § 28 zákona č. 235/2004 Sb., o dani z přidané hodnoty, v platném znění, a dále platební dispozice pro úhradu. K faktuře musí být přiložena kopie mezinárodního nákladního listu (CMR) a dodacího listu, potvrzeného oprávněným příjemcem zásilky, a dále kopie </w:t>
      </w:r>
      <w:r>
        <w:rPr>
          <w:rFonts w:eastAsia="Calibri" w:cs="Arial" w:ascii="Arial" w:hAnsi="Arial"/>
          <w:sz w:val="22"/>
          <w:szCs w:val="22"/>
        </w:rPr>
        <w:t xml:space="preserve">dodavatelské faktury od dopravce. V případě provedení konkrétní dopravy vlastními vozidly dodavatele kopie faktury od dopravce k faktuře přiložena nebude; v takovém případě bude na straně zadavatele osoba dopravce ověřena prostřednictvím mezinárodního nákladního listu (CMR). V případě pochybností o přiměřenosti výše účelně vynaložených nákladů na doprav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je na požadavek příkazce zasílatel povinen doložit sestavení jednotlivých složek ceny za přepravu příkazci. Rozpis je zasílatel povinen příkazci doručit do 14 dnů od obdržení výzvy k předložení rozpisu od zadavatele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padě prodlení příkazce s uhrazením faktury má zasílatel právo požadovat zaplacení úroků z prodlení ve výši 0,05% z dlužné částky za každý den prodlení.</w:t>
      </w:r>
    </w:p>
    <w:p>
      <w:pPr>
        <w:pStyle w:val="Subtitl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V případě, že zasílatelem vystavený daňový doklad (faktura) či její přílohy nebudou obsahovat veškeré náležitosti dle bodu 4 tohoto článku, je příkazce oprávněn do uplynutí data splatnosti fakturu vrátit bez zaplacení. Zasílatel podle charakteru nedostatků fakturu opraví nebo vystaví novou. U opravené nebo nově vystavené faktury běží nová lhůta splatnosti.</w:t>
      </w:r>
    </w:p>
    <w:p>
      <w:pPr>
        <w:pStyle w:val="Subtitl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center"/>
        <w:rPr/>
      </w:pPr>
      <w:r>
        <w:rPr>
          <w:rFonts w:cs="Arial" w:ascii="Arial" w:hAnsi="Arial"/>
          <w:b/>
          <w:bCs/>
          <w:szCs w:val="24"/>
        </w:rPr>
        <w:t>V. Platnost smlouvy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, s účinností od 15.12.2015 do 14.12.2017.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kazce je oprávněn odstoupit od smlouvy s okamžitou platností v případě porušení povinností zasílatele uvedených v bodech 4 až 10 čl. II této smlouvy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sílatel je oprávněn odstoupit od smlouvy s okamžitou platností v případě neplnění informační povinnosti příkazce uvedené v bodě 3 čl. II a dále při prodlení příkazce s úhradou ceny za dopravu delší 30 dnů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může být vypovězena kteroukoli ze stran, a to i bez udání důvodu, písemnou výpovědí s tříměsíční výpovědní lhůtou, která počíná běžet prvního dne měsíce následujícího po doručení výpovědi. </w:t>
      </w:r>
    </w:p>
    <w:p>
      <w:pPr>
        <w:pStyle w:val="Odstavecseseznamem"/>
        <w:rPr/>
      </w:pPr>
      <w:r>
        <w:rPr/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center"/>
        <w:rPr/>
      </w:pPr>
      <w:r>
        <w:rPr>
          <w:rFonts w:cs="Arial" w:ascii="Arial" w:hAnsi="Arial"/>
          <w:b/>
          <w:bCs/>
          <w:szCs w:val="24"/>
        </w:rPr>
        <w:t>VI. Závěrečná ustanovení</w:t>
      </w:r>
    </w:p>
    <w:p>
      <w:pPr>
        <w:pStyle w:val="Subtitl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příslušnými soudy ČR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ar-SA"/>
        </w:rPr>
        <w:t>Dopravce má povinnost dle § 147a)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sz w:val="22"/>
          <w:szCs w:val="22"/>
          <w:lang w:eastAsia="ar-SA"/>
        </w:rPr>
        <w:t>zákon o VZ</w:t>
      </w:r>
      <w:r>
        <w:rPr>
          <w:rFonts w:eastAsia="Arial Unicode MS" w:cs="Arial" w:ascii="Arial" w:hAnsi="Arial"/>
          <w:color w:val="000000"/>
          <w:sz w:val="22"/>
          <w:szCs w:val="22"/>
          <w:lang w:eastAsia="ar-SA"/>
        </w:rPr>
        <w:t>“) doložit seznam subdodavatelů, ve kterém uvede subdodavatele, jímž za plnění subdodávky uhradil více než 10 % z celkové ceny veřejné zakázky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426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Dopravce předloží seznam subdodavatelů a vyplněný formulář. Formulář vyplní zvlášť pro každého subdodavatele, kterému bylo uhrazeno více než 10 % z celkové ceny veřejné zakázky. Dopravce dle § 147  odst. 5 zákona o VZ Odesílateli výše uvedené doklady doložit do 60 dnů od splnění smlouvy. 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V případě, že Dopravce nepředloží seznam subdodavatelů v termínu uvedeném v § 147  odst. 5 zákona o VZ, dopustí se správního deliktu dle § 120 a) zákona o VZ a může mu být uložena pokuta do výše 2 000 000 Kč.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údaje vyplývající z předmětu plnění této smlouvy, bez souhlasu druhé strany, neposkytnou třetí osobě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této smlouvy se ruší veškerá předchozí ujednání a dohody týkající se předmětu této smlouvy mezi smluvními stranami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novení této Rámcové smlouvy platí pro obchodní vztah mezi objednatelem a zhotovitelem, nebude-li v jednotlivých případech dohodnuto něco jiného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nit jen po vzájemné dohodě smluvních stran, a to formou písemných a číslovaných dodatků, podepsaných oprávněnými zástupci obou smluvních stran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a a povinnosti v této smlouvě blíže neupravené se přiměřeně použijí ustanovení občanského zákoníku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čtyřech vyhotoveních, přičemž každá ze smluvních stran obdrží po dvou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…………</w:t>
        <w:tab/>
        <w:tab/>
        <w:t>dne……………. ........................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</w:t>
        <w:tab/>
        <w:tab/>
        <w:tab/>
        <w:tab/>
        <w:t xml:space="preserve">             --------------------------------------</w:t>
      </w:r>
    </w:p>
    <w:p>
      <w:pPr>
        <w:pStyle w:val="Subtitl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říkazce</w:t>
        <w:tab/>
        <w:tab/>
        <w:tab/>
        <w:tab/>
        <w:tab/>
        <w:tab/>
        <w:tab/>
        <w:t xml:space="preserve">      zasílatel       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142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01">
    <w:name w:val="odstavec01"/>
    <w:basedOn w:val="Normal"/>
    <w:qFormat/>
    <w:pPr>
      <w:ind w:left="340" w:hanging="34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55:00Z</dcterms:created>
  <dc:creator>aaa</dc:creator>
  <dc:description/>
  <cp:keywords/>
  <dc:language>en-US</dc:language>
  <cp:lastModifiedBy>Marcela Ráchelová</cp:lastModifiedBy>
  <cp:lastPrinted>2015-08-07T08:46:00Z</cp:lastPrinted>
  <dcterms:modified xsi:type="dcterms:W3CDTF">2015-10-12T12:22:00Z</dcterms:modified>
  <cp:revision>43</cp:revision>
  <dc:subject/>
  <dc:title>SMLOUVA O DÍLO</dc:title>
</cp:coreProperties>
</file>