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8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26B72-C178-4D42-9AF7-0B8BCB652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1</Words>
  <Characters>1664</Characters>
  <CharactersWithSpaces>19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Marcela Ráchelová</cp:lastModifiedBy>
  <dcterms:modified xsi:type="dcterms:W3CDTF">2015-10-13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