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</w:rPr>
        <w:t xml:space="preserve">Příloha č. 1 Rámcové smlouvy  č.  158/2015/V/3/1/ŘÚSŘM-135, dílčí část </w:t>
      </w:r>
      <w:r>
        <w:rPr>
          <w:rFonts w:cs="Arial" w:ascii="Arial" w:hAnsi="Arial"/>
          <w:b/>
          <w:sz w:val="20"/>
          <w:szCs w:val="20"/>
        </w:rPr>
        <w:t>Export zboží mezinárodní kamionovou dopra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ík</w:t>
      </w:r>
      <w:bookmarkStart w:id="0" w:name="_MON_1441795332"/>
    </w:p>
    <w:p>
      <w:pPr>
        <w:pStyle w:val="Normal"/>
        <w:rPr/>
      </w:pPr>
      <w:bookmarkEnd w:id="0"/>
      <w:r>
        <w:rPr/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5pt;height:345.75pt;mso-wrap-distance-right:0pt" filled="f" o:ole="">
            <v:imagedata r:id="rId3" o:title=""/>
          </v:shape>
          <o:OLEObject Type="Embed" ProgID="Excel.Sheet.12" ShapeID="ole_rId2" DrawAspect="Content" ObjectID="_255190766" r:id="rId2"/>
        </w:objec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ne : ……………………………………………………..</w:t>
        <w:tab/>
        <w:tab/>
        <w:t>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>Razítko a podpis doprav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5</Words>
  <Characters>211</Characters>
  <CharactersWithSpaces>245</CharactersWithSpaces>
  <Paragraphs>1</Paragraphs>
  <Company>v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0:00Z</dcterms:created>
  <dc:creator>Fryščák Jaromír</dc:creator>
  <dc:description/>
  <dc:language>en-US</dc:language>
  <cp:lastModifiedBy>Fryščák Jaromír</cp:lastModifiedBy>
  <cp:lastPrinted>2015-08-07T05:48:00Z</cp:lastPrinted>
  <dcterms:modified xsi:type="dcterms:W3CDTF">2015-08-07T0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