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8890" distB="8890" distL="117475" distR="120015" simplePos="0" locked="0" layoutInCell="0" allowOverlap="1" relativeHeight="2" wp14:anchorId="0437379E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 wp14:anchorId="0437379E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-72" w:tblpY="3316" w:topFromText="0" w:vertAnchor="page"/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95"/>
        <w:gridCol w:w="6460"/>
      </w:tblGrid>
      <w:tr>
        <w:trPr>
          <w:trHeight w:val="60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ělení materiálu laserem, plazmou, plynem</w:t>
            </w:r>
          </w:p>
        </w:tc>
      </w:tr>
      <w:tr>
        <w:trPr>
          <w:trHeight w:val="60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056/2/2015</w:t>
            </w:r>
          </w:p>
        </w:tc>
      </w:tr>
      <w:tr>
        <w:trPr>
          <w:trHeight w:val="532" w:hRule="atLeast"/>
        </w:trPr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0" w:right="-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veřejná zakázka na služby zadávaná v otevřeném nadlimitním řízení </w:t>
              <w:br/>
            </w:r>
            <w:r>
              <w:rPr/>
              <w:t>dle § 28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Šenov u Nového Jičína</w:t>
            </w:r>
          </w:p>
        </w:tc>
      </w:tr>
      <w:tr>
        <w:trPr>
          <w:trHeight w:val="4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 and Slovakia, a.s., pobočka Ostrava</w:t>
            </w:r>
          </w:p>
        </w:tc>
      </w:tr>
      <w:tr>
        <w:trPr>
          <w:trHeight w:val="4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 xml:space="preserve"> </w:t>
            </w: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Marek Špok, Ph. D., ředitel podniku</w:t>
            </w:r>
          </w:p>
        </w:tc>
      </w:tr>
      <w:tr>
        <w:trPr>
          <w:trHeight w:val="5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Bc. Jana Gablerová, oddělení veřejných zakázek</w:t>
            </w:r>
          </w:p>
        </w:tc>
      </w:tr>
      <w:tr>
        <w:trPr>
          <w:trHeight w:val="5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226</w:t>
            </w:r>
          </w:p>
        </w:tc>
      </w:tr>
      <w:tr>
        <w:trPr>
          <w:trHeight w:val="5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Tato zakázka navazuje na části 3 a 4 veřejné zakázky 040/2/2015 Dělení materiálu laserem, plazmou, plynem, které byly 11.9.2015 zrušeny v souladu s § 84 odst. 1 písm. a) zákona o VZ, protože ve lhůtě pro podání nabídek nebyly doručeny žádné nabídky. Původní zakázka byla uveřejněna na Věstníku veřejných zakázek pod ev. č. zakázky 505 208, a na Úředním věstníku Evropské unie pod ev. č. 2015/S 119-217882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  <w:bookmarkStart w:id="0" w:name="_GoBack"/>
      <w:bookmarkStart w:id="1" w:name="_GoBack"/>
      <w:bookmarkEnd w:id="1"/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Účelem veřejné zakázky je uzavření rámcové smlouvy s více účastníky na řezání plechů dle technické specifikace.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ředmětem veřejné zakázky je řezání plechů dle technické specifikace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třeba řezání plechů vyplývá ze smluvních vztahů mezi VOP CZ s. p. a jeho zákazníky.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 skončení zadávacího řízení bude s uchazeči, který podali nabídku, uzavřená rámcová smlouva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ámcová smlouva bude uzavřena s platností 12 měsíců od podpisu smlouvy.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V případě nerealizace veřejné zakázky by zadavateli vznikly velké škody, protože by nemohl plnit smluvní závazky vyplývající ze smluvních vztahů mezi zadavatelem (VOP CZ s.p.) a jeho zákazníky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adavatel nepřipouští varianty nabídky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dodávek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požadováno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požadováno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požadováno.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požadováno.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dokladu prokazující shodu požadovaného výrobku vydaného příslušným orgánem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požadováno.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adavatel požaduje splatnost faktur v délce 60 dnů od doručení faktury. Ve smyslu obchodního zákoníku je doba splatnosti faktur v délce max. 60 dnů obvyklá.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exac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887</Words>
  <Characters>5237</Characters>
  <CharactersWithSpaces>611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28:00Z</dcterms:created>
  <dc:creator>Gablerová Jana</dc:creator>
  <dc:description/>
  <dc:language>en-US</dc:language>
  <cp:lastModifiedBy>Bc. Jana Gablerová</cp:lastModifiedBy>
  <dcterms:modified xsi:type="dcterms:W3CDTF">2015-09-11T11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