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21"/>
        <w:gridCol w:w="5117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áš dopis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color w:val="333333"/>
              </w:rPr>
              <w:instrText xml:space="preserve"> FORMTEXT </w:instrText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/>
                <w:color w:val="333333"/>
              </w:rPr>
              <w:fldChar w:fldCharType="separate"/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color w:val="333333"/>
              </w:rPr>
              <w:fldChar w:fldCharType="end"/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Ze dn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ZeDne"/>
                  <w:enabled/>
                  <w:calcOnExit w:val="0"/>
                  <w:statusText w:type="text" w:val="Vyplňte datum ve formátu DD.MM.RRR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restart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pacing w:lineRule="auto" w:line="276"/>
              <w:rPr/>
            </w:pP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še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NaseZ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yřizuj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Vyrizuj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Ing. Marcela Ráchelová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l./fax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l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+420 556 783 437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b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verejne.zakazky@vop.cz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Mi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 Šenově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atum"/>
                  <w:enabled/>
                  <w:calcOnExit w:val="0"/>
                  <w:statusText w:type="text" w:val="Vyplňte datum ve formátu DD.MM.RRRR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03.20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dopisu"/>
        <w:spacing w:before="840" w:after="480"/>
        <w:rPr/>
      </w:pPr>
      <w:r>
        <w:fldChar w:fldCharType="begin">
          <w:ffData>
            <w:name w:val="Nadp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VÝZVA K PODÁNÍ NABÍDKY A K PROKÁZÁNÍ SPLNĚNÍ KVALIFIKACE 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2336" w:footer="0" w:bottom="215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Zadavatel VOP Šternberk, s.p., se sídlem Olomoucká 1841/175, 785 01 Šternberk, </w:t>
        <w:br/>
        <w:t xml:space="preserve">IČ 00000493,  Vás vyzývá k podání nabídky a k prokázání splnění kvalifikace ve zjednodušeném podlimitním řízení (podle § 21 odst. 1 písm. f) zákona č. 137/2006 Sb., </w:t>
        <w:br/>
        <w:t xml:space="preserve">o veřejných zakázkách, ve znění pozdějších předpisů). </w:t>
      </w:r>
    </w:p>
    <w:p>
      <w:pPr>
        <w:pStyle w:val="Normal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Název veřejné zakázky:</w:t>
        <w:tab/>
      </w:r>
      <w:r>
        <w:rPr>
          <w:rStyle w:val="Vrpopis"/>
          <w:b/>
          <w:color w:val="000000"/>
          <w:sz w:val="22"/>
          <w:szCs w:val="22"/>
        </w:rPr>
        <w:t>Vrtání a frézování dílů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Číslo veřejné zakázky:</w:t>
        <w:tab/>
      </w:r>
      <w:r>
        <w:rPr>
          <w:b/>
          <w:sz w:val="22"/>
          <w:szCs w:val="22"/>
        </w:rPr>
        <w:t>015/2/201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 xml:space="preserve">Zadávací dokumentaci poskytuje zadavatel neomezeným a přímým dálkovým přístupem – zadávací dokumentace v elektronické podobě je k </w:t>
      </w:r>
      <w:r>
        <w:rPr>
          <w:rFonts w:cs="Arial"/>
          <w:sz w:val="22"/>
          <w:szCs w:val="22"/>
        </w:rPr>
        <w:t xml:space="preserve">dispozici   na profilu zadavatele na adrese: </w:t>
      </w:r>
      <w:hyperlink r:id="rId4">
        <w:r>
          <w:rPr>
            <w:rStyle w:val="InternetLink"/>
            <w:b/>
            <w:sz w:val="22"/>
            <w:szCs w:val="22"/>
          </w:rPr>
          <w:t>https://verejnezakazky.vop.cz/</w:t>
        </w:r>
      </w:hyperlink>
      <w:r>
        <w:rPr>
          <w:rFonts w:cs="Arial"/>
          <w:sz w:val="22"/>
          <w:szCs w:val="22"/>
        </w:rPr>
        <w:t xml:space="preserve"> dále také na </w:t>
      </w:r>
      <w:hyperlink r:id="rId5">
        <w:r>
          <w:rPr>
            <w:rStyle w:val="InternetLink"/>
            <w:b/>
            <w:iCs/>
            <w:sz w:val="22"/>
            <w:szCs w:val="22"/>
          </w:rPr>
          <w:t>www.vop.cz</w:t>
        </w:r>
      </w:hyperlink>
      <w:r>
        <w:rPr>
          <w:iCs/>
          <w:sz w:val="22"/>
          <w:szCs w:val="22"/>
        </w:rPr>
        <w:t>, v sekci Veřejné zakázky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Nabídku lze podat osobně nebo prostřednictvím poskytovatele poštovních či kurýrních služeb. Písemné nabídky budou přijímány v podatelně na adrese: </w:t>
      </w:r>
      <w:r>
        <w:rPr>
          <w:rStyle w:val="Vrpopis"/>
          <w:b/>
          <w:color w:val="000000"/>
          <w:sz w:val="22"/>
          <w:szCs w:val="22"/>
        </w:rPr>
        <w:t>VOP-026 Šternberk, s.p., Dukelská 102 , 742 42 Šenov u Nového Jičína</w:t>
      </w:r>
      <w:r>
        <w:rPr>
          <w:rStyle w:val="Vrpopis"/>
          <w:color w:val="000000"/>
          <w:sz w:val="22"/>
          <w:szCs w:val="22"/>
        </w:rPr>
        <w:t>. Osobně je možno nabídku podat pouze v pracovních dnech od 7:00 do 14:00 hodin na shora uvedené adrese zadavatele. Osoba doručující nabídku v tomto případě obdrží při podání nabídky potvrzení o přijetí nabídky.</w:t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>Ostatní informace dle § 38 odst. 4 zákona jsou obsaženy v zadávací dokumentaci, která je ke stažení na výše uvedeném odkaze.</w:t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S pozdravem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i/>
          <w:i/>
        </w:rPr>
      </w:pPr>
      <w:r>
        <w:rPr>
          <w:rStyle w:val="Textdopisu"/>
        </w:rPr>
        <w:t>Ing. Lumír Hajn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8827135</wp:posOffset>
                </wp:positionV>
                <wp:extent cx="81153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72pt;margin-top:695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8979535</wp:posOffset>
                </wp:positionV>
                <wp:extent cx="81153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60pt;margin-top:707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</w:r>
      <w:r>
        <w:rPr>
          <w:rStyle w:val="Textdopisu"/>
        </w:rPr>
        <w:t>zástupce ředitele podniku</w:t>
      </w:r>
    </w:p>
    <w:sectPr>
      <w:type w:val="continuous"/>
      <w:pgSz w:w="11906" w:h="16838"/>
      <w:pgMar w:left="1418" w:right="1418" w:gutter="0" w:header="709" w:top="2336" w:footer="0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margin">
                <wp:posOffset>822261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647.45pt" to="532.05pt,647.45pt" stroked="t" o:allowincell="f" style="position:absolute;mso-position-vertical-relative:margin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84530</wp:posOffset>
              </wp:positionV>
              <wp:extent cx="8115300" cy="215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53.9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w:object w:dxaOrig="9316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5.8pt;height:48.3pt" filled="f" o:ole="">
          <v:imagedata r:id="rId2" o:title=""/>
        </v:shape>
        <o:OLEObject Type="Embed" ProgID="" ShapeID="ole_rId1" DrawAspect="Content" ObjectID="_1246299802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59385</wp:posOffset>
              </wp:positionV>
              <wp:extent cx="8115300" cy="215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12.55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1945</wp:posOffset>
          </wp:positionV>
          <wp:extent cx="7581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Vrpopis">
    <w:name w:val="vr_popis"/>
    <w:qFormat/>
    <w:rPr>
      <w:color w:val="31639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/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erejnezakazky.vop.cz/" TargetMode="External"/><Relationship Id="rId5" Type="http://schemas.openxmlformats.org/officeDocument/2006/relationships/hyperlink" Target="http://www.vo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39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8:00Z</dcterms:created>
  <dc:creator>Jitka Babišová</dc:creator>
  <dc:description/>
  <cp:keywords/>
  <dc:language>en-US</dc:language>
  <cp:lastModifiedBy>Rachelova Marcela</cp:lastModifiedBy>
  <cp:lastPrinted>2012-03-16T06:39:00Z</cp:lastPrinted>
  <dcterms:modified xsi:type="dcterms:W3CDTF">2012-03-16T09:58:00Z</dcterms:modified>
  <cp:revision>2</cp:revision>
  <dc:subject/>
  <dc:title>Váš dopis zn</dc:title>
</cp:coreProperties>
</file>