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Přeprava podvozků zvedacích plošin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45/2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Předmětem plnění veřejné zakázky je </w:t>
            </w:r>
            <w:r>
              <w:rPr>
                <w:iCs/>
              </w:rPr>
              <w:t xml:space="preserve">provádění </w:t>
            </w:r>
            <w:r>
              <w:rPr/>
              <w:t>přeprav strojírenských výrobků silniční kamionovou dopravou pro potřeby odesílatele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silniční přepravy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rytí požadavků na dopravu vzniklých v souvislosti s výrobní činností podniku, nacházejících se nad rámcem kapacity vlastní podnikové autodopravy, silniční nákladní dopravo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Říjen 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basedOn w:val="DefaultParagraphFont"/>
    <w:qFormat/>
    <w:rsid w:val="00df6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4</Pages>
  <Words>937</Words>
  <Characters>5533</Characters>
  <CharactersWithSpaces>645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Marcela Ráchelová</cp:lastModifiedBy>
  <cp:lastPrinted>2013-09-16T12:27:00Z</cp:lastPrinted>
  <dcterms:modified xsi:type="dcterms:W3CDTF">2015-09-04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