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3/2/2016  Opravy laserů Balium a Trump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6-03-0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