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3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,</w:t>
      </w:r>
      <w:bookmarkStart w:id="0" w:name="_GoBack"/>
      <w:bookmarkEnd w:id="0"/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)</w:t>
        <w:tab/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2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60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60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60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60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54C66-C807-44D0-9A0D-071061498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311</Words>
  <Characters>1836</Characters>
  <CharactersWithSpaces>2143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Marcela Ráchelová</cp:lastModifiedBy>
  <dcterms:modified xsi:type="dcterms:W3CDTF">2016-03-03T0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