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Opravy laserů Balium a Trumpf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03/2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630214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laserových pálicích strojů balium a Trumpf.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ředmětem veřejné zakázky je provedení oprav, seřízení a výměna vadných dílů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jsou nutné pro zajištění kontinuální výroby v našem podnik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rpen 201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4</Pages>
  <Words>914</Words>
  <Characters>5393</Characters>
  <CharactersWithSpaces>629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Rašková Klára</cp:lastModifiedBy>
  <cp:lastPrinted>2013-09-16T12:27:00Z</cp:lastPrinted>
  <dcterms:modified xsi:type="dcterms:W3CDTF">2016-03-04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