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tryskacích stroj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4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1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tryskacích strojů TWM 1000 a Gietard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tryskacích strojů TWM 1000 a Gietard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ec-Srpen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¨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913</Words>
  <Characters>5391</Characters>
  <CharactersWithSpaces>629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3-04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