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frézek FA 5B a FGU 3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07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022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frézek FA 5B a FGU 32.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sou opravy frézek FA 5B a FGU 32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Červenec-Říjen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4</Pages>
  <Words>910</Words>
  <Characters>5369</Characters>
  <CharactersWithSpaces>626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3-04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