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řejná zakázka zadávaná po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023/2/2016 Povrchová úprava svařenců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Marek Špok, PhD.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l.: +420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97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pro elektronickou komunikaci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dpovědná za realizaci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a podpis osoby oprávněné jednat jménem či z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6-05-13T08:09:00Z</dcterms:modified>
  <cp:revision>24</cp:revision>
  <dc:subject/>
  <dc:title/>
</cp:coreProperties>
</file>