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)</w:t>
        <w:tab/>
        <w:t>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60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60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60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60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40FE0F-071B-4FA8-8135-7EE5D4520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311</Words>
  <Characters>1835</Characters>
  <CharactersWithSpaces>2142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Marcela Ráchelová</cp:lastModifiedBy>
  <dcterms:modified xsi:type="dcterms:W3CDTF">2016-05-13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