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3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)</w:t>
        <w:tab/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1" w:top="4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60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60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60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60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C67A0B-5A41-4A95-9CC9-3CE1665FB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311</Words>
  <Characters>1836</Characters>
  <CharactersWithSpaces>2143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Marcela Ráchelová</cp:lastModifiedBy>
  <dcterms:modified xsi:type="dcterms:W3CDTF">2016-03-03T08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