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mc:AlternateContent>
          <mc:Choice Requires="wps">
            <w:drawing>
              <wp:anchor behindDoc="0" distT="3810" distB="3810" distL="113665" distR="114935" simplePos="0" locked="0" layoutInCell="0" allowOverlap="1" relativeHeight="2" wp14:anchorId="23C7B65B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důvodnění účelnosti veřejné zakázky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23C7B65B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důvodnění účelnosti veřejné zakázk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ístavba haly k objektu č. 79 a č. 67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25/1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36682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142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ruh zakázky: podlimitní veřejná zakázka na stavební prác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zadávaná v otevřeném řízení </w:t>
            </w:r>
            <w:r>
              <w:rPr>
                <w:rFonts w:eastAsia="Times New Roman" w:cs="Arial" w:ascii="Arial" w:hAnsi="Arial"/>
                <w:lang w:eastAsia="cs-CZ"/>
              </w:rPr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hyperlink r:id="rId2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2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295" w:hanging="0"/>
              <w:rPr>
                <w:rFonts w:ascii="Arial" w:hAnsi="Arial" w:eastAsia="Times New Roman" w:cs="Arial"/>
                <w:lang w:eastAsia="cs-CZ"/>
              </w:rPr>
            </w:pPr>
            <w:hyperlink r:id="rId3">
              <w:r>
                <w:rPr>
                  <w:rFonts w:eastAsia="Times New Roman" w:cs="Arial" w:ascii="Arial" w:hAnsi="Arial"/>
                  <w:color w:val="0000FF"/>
                  <w:u w:val="single"/>
                  <w:lang w:eastAsia="cs-CZ"/>
                </w:rPr>
                <w:t>verejne.zakazky@vop.cz</w:t>
              </w:r>
            </w:hyperlink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536"/>
      </w:tblGrid>
      <w:tr>
        <w:trPr>
          <w:trHeight w:val="30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2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Rozšíření výrobních prostorů z důvodu náběhu nových výrob</w:t>
            </w:r>
          </w:p>
        </w:tc>
      </w:tr>
      <w:tr>
        <w:trPr>
          <w:trHeight w:val="2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pis předmětu veřej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stavba haly k objektu č. 79 a 67</w:t>
            </w:r>
          </w:p>
        </w:tc>
      </w:tr>
      <w:tr>
        <w:trPr>
          <w:trHeight w:val="2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</w:rPr>
              <w:t>Rozšíření výrobních prostorů z důvodu náběhu nových výrob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ředpokládaný termín naplnění veřej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ven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"/>
        <w:gridCol w:w="4678"/>
        <w:gridCol w:w="4536"/>
        <w:gridCol w:w="143"/>
      </w:tblGrid>
      <w:tr>
        <w:trPr>
          <w:trHeight w:val="600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účelnosti veřejné zakázky podle § 2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řejný zadavatel popíše změ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) v popisu potřeb, které mají být splněním veřejné zakázky naplněny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sou žádné změny v popisu potřeb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) v popisu předmětu veřejné zakáz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sou žádné změny v popisu předmětu veřejné zakázk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) vzájemného vztahu předmětu veřejné zakázky a potřeb zadavatele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sou žádné změny vzájemného vztahu předmětu veřejné zakázky a potřeb zadavatele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) předpokládaném termínu splnění veřejné zakázky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předpokládají se žádné změny v termínu splnění veřejné zakázk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roti skutečnostem uvedeným podle § 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předpokládají se žádné související rizika s plněním veřejné zakázk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lnění plánovaného cíle nemá vliv na variantu řešení. Jedná se o veřejnou zakázku nadlimitní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ze realizací veřejné zakázky je možno splnit plánovaný cíl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šíření stávajících výrobních objektů umožní rozšíření stávající výrobní kapacity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stavební práce podle § 3 odst. 1 vyhlášky</w:t>
            </w:r>
          </w:p>
        </w:tc>
      </w:tr>
      <w:tr>
        <w:trPr>
          <w:trHeight w:val="18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2708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dborném postavení a osob odpovědných za vedení realizace stavebních prací. (Zadavatel povinně vyplní, pokud požaduje osvědčení o odborné kvalifikaci delší než 5 let)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 obdobném postavení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či pomůcek, provozních a technických zařízení, které bude mít dodavatel při plnění veřejné zakázky k dispozici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6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97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9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7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7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69</Words>
  <Characters>3952</Characters>
  <CharactersWithSpaces>461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2:00Z</dcterms:created>
  <dc:creator>Šturala Martin</dc:creator>
  <dc:description/>
  <dc:language>en-US</dc:language>
  <cp:lastModifiedBy>Jana Gablerová</cp:lastModifiedBy>
  <dcterms:modified xsi:type="dcterms:W3CDTF">2012-11-14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