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</w:rPr>
        <w:t>103</w:t>
      </w:r>
      <w:r>
        <w:rPr>
          <w:rFonts w:cs="Times New Roman" w:ascii="Times New Roman" w:hAnsi="Times New Roman"/>
          <w:b/>
          <w:szCs w:val="24"/>
          <w:lang w:val="cs-CZ"/>
        </w:rPr>
        <w:t xml:space="preserve"> / 2016 / V / 4 /12/ ŘÚSŘM - 164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 s. 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pob. Ostrava, č. 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dodat Kupujícímu za podmínek stanovených touto Kupní Smlouvou,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19 ks svařovacích agregátů včetně příslušenství</w:t>
      </w:r>
      <w:r>
        <w:rPr>
          <w:rFonts w:cs="Times New Roman" w:ascii="Times New Roman" w:hAnsi="Times New Roman"/>
          <w:sz w:val="24"/>
          <w:szCs w:val="20"/>
        </w:rPr>
        <w:t>, splňující specifikaci uvedenou v příloze č. 1 této Smlouvy (dále jen „Zboží“) a Kupující se zavazuje Zboží převzít a zaplatit za ně dohodnutou Kupní cenu uvedenou níže ve Smlouvě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Celková kupní cena činí </w:t>
      </w:r>
      <w:r>
        <w:rPr>
          <w:szCs w:val="24"/>
          <w:highlight w:val="yellow"/>
        </w:rPr>
        <w:t xml:space="preserve">…………… </w:t>
      </w:r>
      <w:r>
        <w:rPr>
          <w:i/>
          <w:color w:val="1F497D"/>
          <w:szCs w:val="24"/>
          <w:highlight w:val="yellow"/>
        </w:rPr>
        <w:t>doplní uchazeč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 xml:space="preserve">………………………………………….. </w:t>
      </w:r>
      <w:r>
        <w:rPr>
          <w:i/>
          <w:color w:val="1F497D"/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jednaná Kupní cena zahrnuje cenu za dodání Zboží včetně dopravy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 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rodávající je povinen vyhotovit Předávací protokol o předání a převzetí Zboží (dále jen „Předávací protokol“) dle Smlouvy až po provedeném Školení. Datovaný Předávací protokol podepíší oprávněné osoby Kupujícího (kontaktní osoby dle čl. VI. odst. 6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Školení dle Smlouvy provede Prodávající v místě předání na adrese VOP CZ, s.p., Bludovice u Nového Jičína č.p. 141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onečnou fakturu na sjednanou cenu dle čl. II. uhradí zadavatel po řádném převzetí Zboží (podpisu předávacího protokolu) se splatností 60 kalendářních dnů ode dne jejího doručen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Prodávající je povinen dodat předmět smlouvy nejpozději do 3. týdnů od podpisu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Místem plnění je VOP CZ, s. p., pracoviště na adrese Bludovice 141, 741 01 Nový Jičín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lastnické právo přechází na Kupujícího úplným zaplacením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 v místě Bludovice 141, 741 01 Nový Jičín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předání Zboží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Prodávající se zavazuje zajistit záruční servis na území České republiky, a to ve lhůtě </w:t>
        <w:br/>
        <w:t>do 1 pracovního dne od oznámení vady na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Prodávající se zavazuje zajistit na území České republiky i pozáruční servis v délce 10. let po uplynutí sjednané záruční lhůty, a to ve lhůtě do 2 pracovních dnů od oznámení vady na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 uplatnění záruky dle článku č. 7 bodu 1 až 4 se zavazuje prodávající poskytnout kupujícímu do 24 hod. v pracovních dnech od písemného oznámení vady opravu reklamovaného svařovacího agregátu, nebo dodat náhradní svařovací agregát minimálně stejných technických parametrů dle přílohy č. 1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723 055 054</w:t>
      </w:r>
    </w:p>
    <w:p>
      <w:pPr>
        <w:pStyle w:val="Normal"/>
        <w:ind w:firstLine="709"/>
        <w:rPr/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MU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předmětu plnění je prodávající povinen zaplatit kupujícímu smluvní pokutu ve výši 0,5 % z ceny příslušné dodávk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ve lhůtě stanovené v této smlouvě a zároveň v této lhůtě kupujícímu za vadnou dodávku předmětu plnění neposkytne zdarma náhradní dodávku, je povinen uhradit kupujícímu smluvní pokutu ve výši 0,5 % z ceny příslušné dodávky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ustanovení této Kupní smlouvy mezi stranami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.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agregátů včetně příslušenství 2 x A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agregátů včetně příslušenstv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b/>
          <w:szCs w:val="24"/>
          <w:u w:val="single"/>
        </w:rPr>
        <w:t>Součást předmětu plnění:</w:t>
        <w:tab/>
        <w:t>Zajistí prodávajíc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Dodá 19 kusů svařovacích agregátů včetně příslušenství do místa určení dle zadán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Složí 19 kusů svařovacích agregátů včetně příslušenství v místě určen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nstaluje 19 kusů svařovacích agregátů včetně příslušenství v místě určen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Zprovozní 19 kusů svařovacích agregátů včetně příslušenství v místě určen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í obsluhu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 návod k obsluze a údržbě svařovacích agregátů v českém jazyce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Předá výkresovou dokumentaci 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 katalog s náhradními díly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 prohlášení o shodě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2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 předávací protokol svařovacích agregátů, s podpisy zaškolených pracovníků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pisy předávající firmy</w:t>
      </w:r>
    </w:p>
    <w:p>
      <w:pPr>
        <w:pStyle w:val="Normal"/>
        <w:spacing w:lineRule="auto" w:line="268" w:before="0" w:after="60"/>
        <w:rPr/>
      </w:pPr>
      <w:r>
        <w:rPr>
          <w:b/>
          <w:szCs w:val="24"/>
          <w:u w:val="single"/>
        </w:rPr>
        <w:t>Součást předmětu plnění:</w:t>
        <w:tab/>
        <w:t>Zajistí kupující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Kupující zajistí vhodnou plochu pro přejímku svařovacích agregá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kace pracovního prostřed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á se o práci vevnitř vytopených hal. Teplota okolí kolísá mezi 15-40 stupni Celsia. Výjimečně se může vyskytnout vychladnutí haly až na 5 stupň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hkost je stejná jako vlhkost vzduchu.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vařované 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1,2,3,4,5 dle EN TR 15608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vařovací zdro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metry svařová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ovaný rozsah svařovacího proudu                                             3 – 400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ťové jištění                                                                                        max.35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é zatížení 100% (10min/40°C)                                                 min.320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adovaný rozsah rychlosti podávání                                                1-25 m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é průměry svař. drátu                                                                  0,8 – 1,6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s                                                                                                     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motnost zdroje (bez chladiče, podavače a podvozku)                       max. 4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ové napětí                                                                                       3x400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gorie přepětí  (odolnost vůči přepětí v síti)                                    I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krytí                                                                                            IP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ová frekvence                                                                                 50-60 H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kční vybavení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ocesorem řízený synergický zdr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dotykový MCU displej jako součást zdroje v češti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ělený podavač dr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ý a ruční provo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vařovací programy z databanky, </w:t>
      </w:r>
      <w:r>
        <w:rPr/>
        <w:t>možnost update po sí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Vodní chla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odpojování chladícího modu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net 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vání uzemnění, </w:t>
      </w:r>
      <w:r>
        <w:rPr/>
        <w:t>měření impedance ob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odho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střikové zapal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ací rež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drátu bez proudu a ply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kladkový posu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ukojeti hořáku integrované dálkové ovládání  parametrů svařování pomocí tlačítek (přepínání svařovacích programů, změna parametrů svařování atd.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 pro zobrazení hodn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takt, 4 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taticky řízený větrá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přehřá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hový filtr před ventilát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tér na cív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vybaven průzorem na kontrolu množství dr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ý kryt ovládacího pan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ace 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řovací zdroj bude vybaven synergickou křivkou pro svařování pancéřových materiálů Arm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vyplnění koncového kráter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lňkové vyba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vo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osvětlení svařovaného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řovací vodou chlazený hořák s vyměnitelným nástav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wden pro kombinaci       -       trubičkový + nerez ( 1,2 mm )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drát + nerez ( 1 a 0,8 mm )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drát + běžná konstrukční ocel ( 1,2 mm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emnicí kab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vací kladky a kontaktní špičky -       trubičkový + nerez ( 1,2 mm )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ý drát + nerez ( 1 a 0,8 mm )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>plný drát + běžná konstrukční ocel ( 1,2 mm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 kusy svařovacích hořáků délky 3-4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 kusů svařovacích hořáků délky 4-5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vařovací agregáty budou z výroby osazeny tak, aby bylo možno použít svařovací drát o průměru 1,2mm. Příslušenství pro jiné průměry bude dodáno ve formě náhradních dílů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lňující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ceník náhradních dílů  2 ks  (možno i elektronickou verzi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2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2:00Z</dcterms:created>
  <dc:creator>Jitka Babišová</dc:creator>
  <dc:description/>
  <dc:language>en-US</dc:language>
  <cp:lastModifiedBy>Bartoň Bronislav</cp:lastModifiedBy>
  <cp:lastPrinted>2016-03-21T09:04:00Z</cp:lastPrinted>
  <dcterms:modified xsi:type="dcterms:W3CDTF">2016-07-04T05:52:00Z</dcterms:modified>
  <cp:revision>2</cp:revision>
  <dc:subject/>
  <dc:title>KUPNÍ SMLOUVA</dc:title>
</cp:coreProperties>
</file>