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Dodávky dílů Seitenteil a Bodenplatte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021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637566</w:t>
            </w:r>
            <w:bookmarkStart w:id="0" w:name="_GoBack"/>
            <w:bookmarkEnd w:id="0"/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dodávka dílů z materiálu zhotovitele dle Technické specifikace a ceníku (příloha č. 1 rámcové smlouvy) a výkresové dokumentace (příloha č. 2 rámcové smlouvy)</w:t>
            </w:r>
            <w:r>
              <w:rPr>
                <w:lang w:eastAsia="en-US"/>
              </w:rPr>
              <w:t xml:space="preserve">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výpalk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42</Words>
  <Characters>5622</Characters>
  <CharactersWithSpaces>64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Marcela Ráchelová</cp:lastModifiedBy>
  <dcterms:modified xsi:type="dcterms:W3CDTF">2016-08-05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