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85750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1.65pt;height:36pt;mso-wrap-distance-left:9.05pt;mso-wrap-distance-right:9.05pt;mso-wrap-distance-top:0pt;mso-wrap-distance-bottom:0pt;margin-top:22.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Dodávky elektrické energie a plynu 2017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040/3/201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644098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, zadávaná v otevření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/>
            </w:pPr>
            <w:r>
              <w:rPr>
                <w:b/>
              </w:rPr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ek Špok, Ph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Potřeba dodávek elektrické energie a zemního plynu vychází z potřeb zajištění provozu zadavatele a výroby pro Českou republiku a soukromé zákazníky.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smluv na dodávky elektrické energie a zemního plynu pro rok 2017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by bez zajištění dodávek zemního plynu a elektrické energie nemohl dál provozovat činnosti, pro jejich účel byl zřízen.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1.2017 do 31.12.2017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v souvislosti s plněním zakázky nepředpokládá rizika. I přesto stanovil kvalifikační předpoklady a smluvní podmínky tak, aby byla co nejvíce chráněna jeho právní jistota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Naplnění plánovaného cíle nemá vliv na variantu řešení. Jedná se o veřejnou zakázku nadlimitní.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9:00Z</dcterms:created>
  <dc:creator>Gablerová Jana</dc:creator>
  <dc:description/>
  <cp:keywords/>
  <dc:language>en-US</dc:language>
  <cp:lastModifiedBy>Bartoň Bronislav</cp:lastModifiedBy>
  <dcterms:modified xsi:type="dcterms:W3CDTF">2016-09-26T07:30:00Z</dcterms:modified>
  <cp:revision>4</cp:revision>
  <dc:subject/>
  <dc:title/>
</cp:coreProperties>
</file>