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zjednodušené podlimitn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IVNÍ LEASING OSOBNÍCH VOZIDEL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9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6-11-28T07:19:00Z</dcterms:modified>
  <cp:revision>2</cp:revision>
  <dc:subject/>
  <dc:title>Příloha č</dc:title>
</cp:coreProperties>
</file>