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/>
      </w:pPr>
      <w:r>
        <w:rPr>
          <w:rFonts w:cs="Arial"/>
          <w:b/>
          <w:sz w:val="24"/>
          <w:szCs w:val="28"/>
        </w:rPr>
        <w:t>Příloha č. 1 zadávací dokumentace k veřejné zakázce 052/2/2016 Operativní leasing osobních vozidel – technická specifikac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Všech 5 vozidel bude zcela totožného provedení, tj. sedan, případně liftback. Vozidla musí být sériového provedení a musí splňovat všechny níže uvedené požadavky. Vozidla musí být vybavena motorem pro provoz na CNG již z výroby, s tovární zárukou – vozidla dodatečně upravená pro provoz na toto palivo se nepřipouští. 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uh vozidla:</w:t>
        <w:tab/>
        <w:tab/>
        <w:tab/>
        <w:tab/>
        <w:tab/>
        <w:tab/>
        <w:t>osobní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rosérie:</w:t>
        <w:tab/>
        <w:tab/>
        <w:tab/>
        <w:tab/>
        <w:tab/>
        <w:tab/>
        <w:t>sedan (liftback)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čet dveří: </w:t>
        <w:tab/>
        <w:tab/>
        <w:tab/>
        <w:tab/>
        <w:tab/>
        <w:tab/>
        <w:t>4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čet míst k sezení:</w:t>
        <w:tab/>
        <w:tab/>
        <w:tab/>
        <w:tab/>
        <w:tab/>
        <w:t>5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lková délka vozidla:</w:t>
        <w:tab/>
        <w:tab/>
        <w:tab/>
        <w:tab/>
        <w:t>minimálně 45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lková šířka vozidla (bez zpětných zrcátek):</w:t>
        <w:tab/>
        <w:tab/>
        <w:t>minimálně  18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lková výška vozidla:</w:t>
        <w:tab/>
        <w:tab/>
        <w:tab/>
        <w:tab/>
        <w:t>minimálně  14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jem zavazadlového prostoru (základní)</w:t>
        <w:tab/>
        <w:tab/>
        <w:t>min. 450 l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žitečná hmotnost (s řidičem)</w:t>
        <w:tab/>
        <w:tab/>
        <w:tab/>
        <w:tab/>
        <w:t>min. 55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livo:</w:t>
        <w:tab/>
        <w:tab/>
        <w:tab/>
        <w:tab/>
        <w:tab/>
        <w:tab/>
        <w:t>CNG + benzín natural 95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pínání mezi palivy</w:t>
        <w:tab/>
        <w:tab/>
        <w:tab/>
        <w:tab/>
        <w:tab/>
        <w:t>automatické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kon motoru:</w:t>
        <w:tab/>
        <w:tab/>
        <w:tab/>
        <w:tab/>
        <w:tab/>
        <w:t>min.: 80 kW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jezd s využitím veškerého paliva</w:t>
        <w:tab/>
        <w:tab/>
        <w:tab/>
        <w:t>min. 1200 k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vodovka:</w:t>
        <w:tab/>
        <w:tab/>
        <w:tab/>
        <w:tab/>
        <w:tab/>
        <w:tab/>
        <w:t>3 ks vozidla: automatická DS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</w:t>
      </w:r>
      <w:r>
        <w:rPr>
          <w:rFonts w:cs="Arial"/>
          <w:color w:val="000000"/>
        </w:rPr>
        <w:tab/>
        <w:t>2 ks vozidla: 6-ti stupňová manuální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hon 4 kol, s automatickým připojením: </w:t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žadavek na rezervní kolo: </w:t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va vozidla:</w:t>
        <w:tab/>
        <w:tab/>
        <w:tab/>
        <w:tab/>
        <w:tab/>
        <w:tab/>
        <w:t>tmavě modrá nebo tmavě modrá metalíz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ah sedadel</w:t>
        <w:tab/>
        <w:tab/>
        <w:tab/>
        <w:tab/>
        <w:tab/>
        <w:t>látk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va interiéru – palubní deska + sedačky</w:t>
        <w:tab/>
        <w:tab/>
        <w:t>černá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razníky + vnější zrcátka + kliky v barvě vozu: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zpečnostní výbava: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lavní osvětlení vozidla:</w:t>
        <w:tab/>
        <w:tab/>
        <w:tab/>
        <w:tab/>
        <w:t>bi-xenonová světla s automat. regulací sklonu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>a směru, zadní LED svítilny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lhové světlomety vpředu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matické spínání světel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nitřní zpětné zrcátko s automatickým stmíváním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nější zpětná zrcátka sklopná, s automatickým 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míváním a vyhříváním</w:t>
        <w:tab/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gnalizace nezapnutých bezpečnostních pásů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oční airbagy alespoň pro přední sedadla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ektronický stabilizační systém ESP, ESC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šťový senzor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ěrač zadního skla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ustická signalizace překážky při couvání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obilizér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trální zamykání na dálkové ovládání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chanické zabezpečení vozidla Construct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imní výbava 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á přední sedadla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é čelní sklo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é trysky ostřikovačů čelního skla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da zimních kol vyšší třídy na Al discích</w:t>
        <w:tab/>
        <w:tab/>
        <w:t xml:space="preserve">Ano 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lší výbava: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matická klimatizace s přednastavením teploty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oketní opěra pravého loktu řidiče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ektrické ovládání oken vpředu i vzadu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andsfree sada s Bluetooth s hlasovým ovládáním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mpomat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rádio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vigační systém vestavěný v palubní desce</w:t>
        <w:tab/>
        <w:tab/>
        <w:t>Ano</w:t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</w:t>
    </w:r>
  </w:p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>
              <w:rFonts w:cs="Arial"/>
              <w:lang w:val="cs-CZ"/>
            </w:rPr>
            <w:t>VOP CZ, s.</w:t>
          </w:r>
          <w:r>
            <w:rPr>
              <w:rFonts w:eastAsia="Arial Unicode MS" w:cs="Arial"/>
              <w:lang w:val="cs-CZ"/>
            </w:rPr>
            <w:t xml:space="preserve"> </w:t>
          </w:r>
          <w:r>
            <w:rPr>
              <w:rFonts w:cs="Arial"/>
              <w:lang w:val="cs-CZ"/>
            </w:rPr>
            <w:t>p., Šenov u Nového Jičína,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tel.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fax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IČ: 000 00 493 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DIČ: CZ 000 00 493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www.vop.cz</w:t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0</wp:posOffset>
          </wp:positionH>
          <wp:positionV relativeFrom="page">
            <wp:posOffset>-266700</wp:posOffset>
          </wp:positionV>
          <wp:extent cx="7553325" cy="1619250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  <w:szCs w:val="17"/>
        <w:lang w:val="en-US" w:eastAsia="en-US"/>
      </w:rPr>
      <w:t xml:space="preserve">          </w:t>
    </w:r>
    <w:r>
      <w:rPr>
        <w:rFonts w:eastAsia="Arial"/>
        <w:b/>
        <w:sz w:val="32"/>
        <w:szCs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ČMÚD</dc:creator>
  <dc:description/>
  <dc:language>en-US</dc:language>
  <cp:lastModifiedBy>Bartoň Bronislav</cp:lastModifiedBy>
  <cp:lastPrinted>2016-04-04T11:23:00Z</cp:lastPrinted>
  <dcterms:modified xsi:type="dcterms:W3CDTF">2016-11-28T07:21:00Z</dcterms:modified>
  <cp:revision>2</cp:revision>
  <dc:subject/>
  <dc:title>Zadávací dokumentace</dc:title>
</cp:coreProperties>
</file>