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2 Rámcové smlouvy č. 173</w:t>
      </w:r>
      <w:bookmarkStart w:id="0" w:name="_GoBack"/>
      <w:bookmarkEnd w:id="0"/>
      <w:r>
        <w:rPr>
          <w:rFonts w:eastAsia="Calibri" w:cs="Arial" w:eastAsiaTheme="minorHAnsi"/>
          <w:b/>
          <w:sz w:val="24"/>
        </w:rPr>
        <w:t>/2016/V/3/3/ŘÚNAK-127</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A6227E-432E-490A-A59E-BB4993CDCC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4</Pages>
  <Words>1452</Words>
  <Characters>8572</Characters>
  <CharactersWithSpaces>10004</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Remiáš Jakub</cp:lastModifiedBy>
  <cp:lastPrinted>2015-09-22T10:25:00Z</cp:lastPrinted>
  <dcterms:modified xsi:type="dcterms:W3CDTF">2016-10-25T08: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