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198/2016/V/5/3/ŘÚNAK-150</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640638-9F16-48FB-957D-F3DE95BB3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6-11-22T10: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