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208/2016/V/5/3/ŘÚNAK-116</w:t>
        <w:tab/>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 xml:space="preserve">Je osoba či zaměstnanec společnosti, která  se nachází s podnikem VOP CZ, s.p. ve smluvním vztahu, na jehož základě provádí tato společnost plnění pro podnik VOP </w:t>
      </w:r>
      <w:bookmarkStart w:id="0" w:name="_GoBack"/>
      <w:bookmarkEnd w:id="0"/>
      <w:r>
        <w:rPr>
          <w:rFonts w:cs="Arial" w:ascii="Arial" w:hAnsi="Arial"/>
          <w:color w:val="000000" w:themeColor="text1"/>
          <w:sz w:val="20"/>
          <w:szCs w:val="20"/>
        </w:rPr>
        <w:t>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3A357E-4BDF-4033-BC42-5F6146680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2</Words>
  <Characters>8573</Characters>
  <CharactersWithSpaces>1000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6-12-02T08: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