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5/2017/V/5/3/ŘÚNAK-116</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Z důvodů zajištění bezpečnosti v areálu VOP CZ, s.p., který vzhledem k specifickému prostředí vyžaduje zvýšené nároky na dodržování bezpečnosti, důsledně dodržovat ustanovení zákona       </w:t>
      </w:r>
      <w:bookmarkStart w:id="0" w:name="_GoBack"/>
      <w:bookmarkEnd w:id="0"/>
      <w:r>
        <w:rPr>
          <w:rFonts w:cs="Arial" w:ascii="Arial" w:hAnsi="Arial"/>
          <w:sz w:val="20"/>
          <w:szCs w:val="20"/>
        </w:rPr>
        <w:t>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A6F8B-B8C7-4A78-A805-673F387FA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453</Words>
  <Characters>8575</Characters>
  <CharactersWithSpaces>1000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1-11T12: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