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05/3/2017 - Dodávky průmyslových závěsných kruhových LED svítide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27T11:46:00Z</dcterms:modified>
  <cp:revision>20</cp:revision>
  <dc:subject/>
  <dc:title/>
</cp:coreProperties>
</file>