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smlouvy č. </w:t>
      </w:r>
      <w:r>
        <w:rPr>
          <w:rFonts w:cs="Arial"/>
          <w:b/>
          <w:bCs/>
          <w:sz w:val="24"/>
        </w:rPr>
        <w:t>18/2017/V/5/3/ŘÚNAK-150</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14B4C-E94D-46DA-88B5-796021DC6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1-23T12: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