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6/2017/V/5/3/ŘÚNAK-116</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DB101-7E5D-4460-A915-DCB3925AF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0</Characters>
  <CharactersWithSpaces>100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04T1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