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60"/>
              <w:rPr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ZMR/009/3/2017 Dodávky ložisek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7-02-02T08:30:00Z</dcterms:modified>
  <cp:revision>23</cp:revision>
  <dc:subject/>
  <dc:title/>
</cp:coreProperties>
</file>