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4/2017/V/3/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bookmarkStart w:id="0" w:name="_GoBack"/>
      <w:bookmarkStart w:id="1" w:name="_GoBack"/>
      <w:bookmarkEnd w:id="1"/>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5F862-26ED-4E91-9F08-174E05671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0</Characters>
  <CharactersWithSpaces>100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16T10: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