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smlouvy č. </w:t>
      </w:r>
      <w:r>
        <w:rPr>
          <w:rFonts w:cs="Arial"/>
          <w:b/>
          <w:bCs/>
          <w:sz w:val="24"/>
        </w:rPr>
        <w:t>16/2017/V/5/3/ŘÚNAK-15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D7ACD-977E-4BC1-85DB-51F04F906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17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