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ámcová smlouva o přepravě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č. 290/2012/V/4/1/ŘÚSŘM - 135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uzavřená ve smyslu § 610 a násl. obchodního zákoníku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Smluvní strany: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Ing. Adolfem Veřmiřovským, ředitelem podnik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0004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i fax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desílatel“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(obchodní firma doprav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ý v OR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 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y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dopravce“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mětem smlouvy je rámcová úprava podmínek pro provádění přeprav strojírenských výrobků silniční kamionovou dopravou pro potřeby odesílatele (zadavatele)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okud není dohodou stran výslovně stanoveno jinak, platí pro vzájemné vztahy smluvních stran, tj. pro jednotlivé obchodní případy realizované na základě písemných objednávek, dále uvedené obchodní podmínk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ve smyslu zákona č. 513/1991 Sb., obchodní zákoník, ve znění pozdějších předpisů (dále jen „obchodní zákoník“), a to s odkazem na § 11 zákona č. 137/2006 Sb., o veřejných zakázkách, ve znění pozdějších předpisů (dále jen „zákon o veřejných zakázkách“). Veškeré výslovně neupravené vztahy z této smlouvy se řídí právní úpravou obchodního zákoníku, a to zejména podle § 610 a násl. tohoto zákona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rámci jednotlivých objednávek se dopravce zavazuje odesílateli, že přepraví za podmínek stanovených touto smlouvou strojírenské výrobky silniční kamionovou dopravou z místa plnění do místa určení (destinace dále definované) dle aktuálních potřeb odesílatele, a odesilatel se zavazuje zaplatit mu za to dohodnutou cenu (přepravné) dle č. III této smlouvy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bude provádět pro odesílatele přepravy na základě jeho dílčích objednávek zasílaných faxem nebo e-mailem. V objednávce bude uvedena specifikace zásilky, specifikace trasy a vytížení kamiónu, termín nakládky.</w:t>
      </w:r>
    </w:p>
    <w:p>
      <w:pPr>
        <w:pStyle w:val="Subtitle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dnotlivé přepravy je odesílatel oprávněn u dopravce objednávat i telefonicky s časovým předstihem alespoň 1 pracovní den před započetím přepravy. Bude-li přeprava objednána telefonicky, je odesílatel povinen nejpozději do 2 pracovních dnů zaslat dopravci písemnou objednávku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ind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přistavit silniční nákladní vozidlo, způsobilé k uskutečnění přepravy, ve smluveném čase do místa sídla odesílatele, provést nakládku strojírenských výrobků a zahájit přepravu. Přeprava musí být ukončena vykládkou přepravované zásilky u osoby oprávněné k převzetí zásilky v termínu, požadovaném odesílatelem.  Veškeré úkony týkající se přepravy, tj. nakládku, přepravu i vykládku převáženého vozidla je dopravce povinen provést bez zbytečných prodlení a v čase, který je pro tuto činnost obvyklý, jinak je povinen uhradit způsobenou škodu.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avatel je povinen zajistit přepravu zaplachtovanými kamiony s délkou ložné plochy 13,5 metrů a s nosností 24 tun. Na požadavek odesílatele je povinen přistavit vozidlo s vyšší výškou ložné plochy (tzv. mega návěs). Na ložnou plochu budou výrobky umisťovány běžnými manipulačními prostředky (vysokozdvižnými vozíky) – výrobky budou uloženy na paletách, v gitterboxech apod., případně v přepravních přípravcích (rámech). Přeprava bude probíhat do následujících destinací: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destinace č. 1 – Korbach, směrovací č. 34497, Německo.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destinace č. 2 – Pfullendorf, směrovací č. 88630, Německo.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estinace č. 4 – Erdamannhausen, směrovací č. 71729, Německo. 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atel je oprávněn objednávat přepravu do jednotlivých destinací dle jeho aktuálních potřeb. Odesílatel se nezavazuje k jakémukoliv plnění dle této smlouvy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, způsob úhrady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16"/>
          <w:szCs w:val="24"/>
        </w:rPr>
      </w:pPr>
      <w:r>
        <w:rPr>
          <w:rFonts w:cs="Arial" w:ascii="Arial" w:hAnsi="Arial"/>
          <w:b/>
          <w:i w:val="false"/>
          <w:sz w:val="16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hodnuté ceny za přepravu do jednotlivých destinací  jsou uvedeny v příloze č. 1 této smlouvy. Tyto ceny jsou konečné a nepřekročitelné po celou dobu platnosti této smlouvy. Dopravci nenáleží další odměny a úhrady spojené s poskytováním předmětu plnění dle této smlouvy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y za přepravu uvedené v příloze č. 1 v sobě zahrnuje veškeré náklady spojené s provedením přeprav. Dopravce není oprávněn v souvislosti s těmito přepravami účtovat odesílateli žádné další náklady či poplatky.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eny uvedené v příloze č. 1 jsou platné ve stejné výši ve všedních dnech i o víkendu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daňového dokladu (faktury) za přepravu se stanovuje na 60 dnů ode dne jeho doručení odesílateli. Datem úhrady se rozumí datum připsání dlužné částky na účet dopravce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ňový doklad (faktura) je dopravcem vystavena nejpozději do 15 kalendářních dnů ode dne uskutečnění požadované přepravy do požadované destinace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Faktura musí obsahovat náležitosti daňového dokladu uvedené v § 28 zákona </w:t>
        <w:br/>
        <w:t>č. 235/2004 Sb., o dani z přidané hodnoty, v platném znění, a dále číslo objednávky a platební dispozice pro úhradu. K faktuře musí být přiložena kopie Mezinárodního nákladního listu (CMR) a jeden výtisk dodacího listu; oba tyto doklady musí být potvrzeny oprávněným příjemcem v odesílatelem stanoveném místě vykládky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razením faktury má dopravce právo požadovat zaplacení úroků z prodlení ve výši 0,05% z dlužné částky za každý den prodlení a odesílatel je povinen danou částku uhradit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ý daňový doklad (faktura) či její přílohy nebudou obsahovat veškeré náležitosti dle bodu 2 tohoto článku, je odesílatel oprávněn do uplynutí data splatnosti fakturu vrátit bez zaplacení. Dopravce podle charakteru nedostatků fakturu opraví nebo vystaví novou. U opravené nebo nově vystavené faktury běží nová lhůta splatnosti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způsobenou dodavatelem (dopravcem) třetí osobě (zejména odesílateli) ve výši 8.000.000,- Kč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610 až § 629 zákona č. 513/1991 Sb., obchodního zákoníku, ve znění pozdějších předpisů a to zejména ve věci odpovědnosti dopravce za škodu způsobenou během přepravy. Rovněž je dopravce oprávněn provést přepravu za účasti dalšího dopravce, při čemž nese odpovědnost, jako by přepravu prováděl sám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nepostoupí případnou pohledávku vůči odesílateli na jiného věřitele bez předchozího písemného souhlasu odesílatele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to smlouva se uzavírá na dobu určitou,  a to na období 12 měsíců od podpisu smlouvy, nebo do vyčerpání finančního rámce, který činí 4.950.000,-Kč bez DPH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 je oprávněn odstoupit od smlouvy v zákonem stanovených případech, a dále v případě porušení povinností dopravce uvedených v čl. II a čl. V této smlouvy, a to s okamžitou platností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s okamžitou platností v případě neplnění informační povinnosti odesílatele uvedené v čl. II a dále při prodlení odesílatele s úhradou ceny za dopravu delší 30 dnů. Je-li odesílatel v prodlení s úhradou daňového dokladu déle než 15 dnů ode dne splatnosti, je dopravce povinen odesílatele upozornit na tuto skutečnost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numPr>
          <w:ilvl w:val="0"/>
          <w:numId w:val="11"/>
        </w:numPr>
        <w:suppressAutoHyphens w:val="false"/>
        <w:ind w:left="0" w:right="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í povinnosti zasílatel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Dopravce má povinnost dle § 147a)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kern w:val="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“) doložit seznam subdodavatelů, ve kterém uvede subdodavatele, jímž za plnění subdodávky uhradil více než 10 % z celkové ceny veřejné zakázky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pravce předloží seznam subdodavatelů a vyplněný formulář. Formulář vyplní zvlášť pro každého subdodavatele, kterému bylo uhrazeno více než 10 % z celkové ceny veřejné zakázky. Dopravce dle § 147  odst. 5 zákona o VZ Odesílateli výše uvedené doklady doložit do 60 dnů od splnění smlouvy. </w:t>
      </w:r>
    </w:p>
    <w:p>
      <w:pPr>
        <w:pStyle w:val="Normal"/>
        <w:shd w:fill="FFFFFF" w:val="clear"/>
        <w:ind w:right="4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 xml:space="preserve">V případě, že Dopravce nepředloží seznam subdodavatelů v termínu uvedeném v § 147  odst. 5 zákona o VZ, dopustí se správního deliktu dle § 120 a) zákona o VZ a může mu být uložena pokuta do výše 2 000 000 Kč.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VII. Závěrečná ustanovení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stanovení této Rámcové smlouvy platí pro obchodní vztah mezi odesílatelem a dopravcem, nebude-li v jednotlivých případech dohodnuto něco jiného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smlouva nabývá platnosti a účinnosti dnem, kdy byla smluvními stranami podepsána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</w:t>
      </w:r>
      <w:r>
        <w:rPr>
          <w:rFonts w:cs="Arial" w:ascii="Arial" w:hAnsi="Arial"/>
          <w:i w:val="false"/>
          <w:sz w:val="22"/>
          <w:szCs w:val="22"/>
        </w:rPr>
        <w:t xml:space="preserve">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to smlouva byla vyhotovena ve čtyřech vyhotoveních, přičemž odesílatel obdrží tři vyhotovení, dopravce jedno vyhotovení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..................</w:t>
      </w: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------------------------------------</w:t>
        <w:tab/>
        <w:tab/>
        <w:tab/>
        <w:tab/>
      </w:r>
      <w:r>
        <w:rPr>
          <w:rFonts w:cs="Arial" w:ascii="Arial" w:hAnsi="Arial"/>
          <w:i w:val="false"/>
          <w:highlight w:val="yellow"/>
        </w:rPr>
        <w:t>--------------------------------------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83820</wp:posOffset>
                </wp:positionV>
                <wp:extent cx="33089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Adolf Veřmiřov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P CZ, s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odesílat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3.25pt;mso-wrap-distance-left:7.05pt;mso-wrap-distance-right:7.05pt;mso-wrap-distance-top:0pt;mso-wrap-distance-bottom:0pt;margin-top:6.6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Adolf Veřmiřov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P CZ, s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odesílat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(dopravce)            </w:t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říloha č. 1</w:t>
      </w:r>
      <w:r>
        <w:rPr>
          <w:rFonts w:cs="Arial" w:ascii="Arial" w:hAnsi="Arial"/>
          <w:b/>
          <w:i w:val="false"/>
          <w:sz w:val="22"/>
          <w:szCs w:val="22"/>
        </w:rPr>
        <w:t>:</w:t>
      </w:r>
      <w:r>
        <w:rPr>
          <w:rFonts w:cs="Arial" w:ascii="Arial" w:hAnsi="Arial"/>
          <w:i w:val="false"/>
          <w:sz w:val="22"/>
          <w:szCs w:val="22"/>
        </w:rPr>
        <w:t xml:space="preserve"> Ceník přepravy strojírenských výrobků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5:00Z</dcterms:created>
  <dc:creator>aaa</dc:creator>
  <dc:description/>
  <cp:keywords/>
  <dc:language>en-US</dc:language>
  <cp:lastModifiedBy>hajnikova.v</cp:lastModifiedBy>
  <cp:lastPrinted>2012-12-13T13:01:00Z</cp:lastPrinted>
  <dcterms:modified xsi:type="dcterms:W3CDTF">2012-12-14T10:18:00Z</dcterms:modified>
  <cp:revision>4</cp:revision>
  <dc:subject/>
  <dc:title>SMLOUVA O DÍLO</dc:title>
</cp:coreProperties>
</file>